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 49 ze dne 02. 09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8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0.3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í: O. Rezek, M. Exnar, M. Krystová, V. Rejchrt, D. Součková,  </w:t>
      </w:r>
    </w:p>
    <w:p>
      <w:pPr>
        <w:pStyle w:val="Normal"/>
        <w:jc w:val="both"/>
        <w:rPr/>
      </w:pPr>
      <w:r>
        <w:rPr/>
        <w:t>Omluven:  A. Vlk, I. Mrá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 Počet přítomných: 5 - zastupitelstvo je usnášeníschopné</w:t>
      </w:r>
    </w:p>
    <w:p>
      <w:pPr>
        <w:pStyle w:val="Normal"/>
        <w:jc w:val="both"/>
        <w:rPr/>
      </w:pPr>
      <w:r>
        <w:rPr/>
        <w:t>2. Jako zapisovatel byl zvolen: M. Exnar</w:t>
      </w:r>
    </w:p>
    <w:p>
      <w:pPr>
        <w:pStyle w:val="Normal"/>
        <w:jc w:val="both"/>
        <w:rPr/>
      </w:pPr>
      <w:r>
        <w:rPr/>
        <w:t>3. Jako ověřovatelé: V. Rejchrt, D. S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3"/>
        </w:numPr>
        <w:rPr/>
      </w:pPr>
      <w:r>
        <w:rPr/>
        <w:t>Smlouva o zřízení věcného břemene – OÚ Rasošky- Baše</w:t>
      </w:r>
    </w:p>
    <w:p>
      <w:pPr>
        <w:pStyle w:val="Normal"/>
        <w:numPr>
          <w:ilvl w:val="0"/>
          <w:numId w:val="3"/>
        </w:numPr>
        <w:rPr/>
      </w:pPr>
      <w:r>
        <w:rPr/>
        <w:t>Prodej pozemků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a diskuz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chválení programu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 starosta O. Rezek přivítal přítomné. Konstatoval, že je přítomno 5 členů, </w:t>
      </w:r>
    </w:p>
    <w:p>
      <w:pPr>
        <w:pStyle w:val="Normal"/>
        <w:ind w:left="720" w:hanging="0"/>
        <w:rPr/>
      </w:pPr>
      <w:r>
        <w:rPr/>
        <w:t>zastupitelstvo je usnášeníschopné.</w:t>
      </w:r>
    </w:p>
    <w:p>
      <w:pPr>
        <w:pStyle w:val="Normal"/>
        <w:numPr>
          <w:ilvl w:val="0"/>
          <w:numId w:val="4"/>
        </w:numPr>
        <w:rPr/>
      </w:pPr>
      <w:r>
        <w:rPr/>
        <w:t>přednesl návrh programu. Schvá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4"/>
        </w:numPr>
        <w:rPr/>
      </w:pPr>
      <w:r>
        <w:rPr/>
        <w:t>Jako zapisovatel byl zvolen  M. Exnar</w:t>
      </w:r>
    </w:p>
    <w:p>
      <w:pPr>
        <w:pStyle w:val="Normal"/>
        <w:numPr>
          <w:ilvl w:val="0"/>
          <w:numId w:val="4"/>
        </w:numPr>
        <w:rPr/>
      </w:pPr>
      <w:r>
        <w:rPr/>
        <w:t>jako ověřovatelé Václav Rejchrt a Denisa Součková</w:t>
      </w:r>
    </w:p>
    <w:p>
      <w:pPr>
        <w:pStyle w:val="Normal"/>
        <w:rPr/>
      </w:pPr>
      <w:r>
        <w:rPr/>
        <w:t xml:space="preserve">            </w:t>
      </w:r>
      <w:r>
        <w:rPr/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mlouva o zřízení věcného břemene-služebnosti mezi Obcí Rasošky a firmou ČEZ Distribuce, a.s. č. IP-12-2005657/VB/1-Rasošky , kNN přípojka pro p.č. 1614/4 Baše. Schvál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dej pozemků. Na obecní úřad bylo doručeno pět uzavřených obálek s cenovou nabídkou na koupi vyhlášených pozemků. V obálce č. 1 a č. 2 od pana Kudrnáče na pozemek par.č. 365 a 366 byla nabídnuta cena 510 Kč za m2. V obálce č. 3 a 4 od p. Zachaře na pozemek par.č. 365 a 366 by nabídnuta cena 600 Kč za m2. V obálce č. 5 od pana Pilaře na pozemek par.č. 367 byla nabídnuta cena 350 Kč za m2. Zastupitelé odsouhlasili prodej za nejvyšší nabídky tj. pozemek par.č. 365 a 366 za cenu 600 Kč/m2 a pozemek par.č. 367 za cenu 350 Kč.</w:t>
      </w:r>
    </w:p>
    <w:p>
      <w:pPr>
        <w:pStyle w:val="Normal"/>
        <w:jc w:val="both"/>
        <w:rPr/>
      </w:pPr>
      <w:r>
        <w:rPr/>
        <w:t xml:space="preserve">5. Rozpočtové opatření č. 3. Navržené rozpočtové opatření bylo doplněno o částku Kč 32.900 za prodej pozemků. K rozpočtovému opatření byla schválena očekávaná dotace na komunální volby, jejíž výše bude zapsána v rozpočtu jak do příjmů, tak do výdajů. Schvál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Různé:</w:t>
      </w:r>
    </w:p>
    <w:p>
      <w:pPr>
        <w:pStyle w:val="Normal"/>
        <w:jc w:val="both"/>
        <w:rPr/>
      </w:pPr>
      <w:r>
        <w:rPr/>
        <w:t xml:space="preserve">a) Územní plán. Pan Exnar seznámil zastupitelé s návrhem změny č. 4  územního plánu obce, s připomínkami dotčených orgánů, kteří se vyjádřili k navrhované změně. </w:t>
      </w:r>
    </w:p>
    <w:p>
      <w:pPr>
        <w:pStyle w:val="Normal"/>
        <w:jc w:val="both"/>
        <w:rPr/>
      </w:pPr>
      <w:r>
        <w:rPr/>
        <w:t>Zastupitelstvo obce Rasošky schvaluje zadání změny č.4  územního plánu obce Rasoš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Pan starosta informoval zastupitelé o smrtelném neštěstí na fotbalovém hřiš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an starosta pozval přítomné na oslavy 120-ti let výročí založení SDH Rasošky, které se koná v sobotu 6.září 2014, dále informoval o sběru nebezpečného odpadu dne 6. září 2014. Dozorující bude pan Exnar Milo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an Fišar informoval o přípravách oslav výročí hasič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Pan Exnar přečetl žádost TJ Rasošky-Josefov o koupi pozemku č. 1771/56 na fotbalovém hřišti, jehož vlastníkem je Obec Rasošky. Zastupitelé vzali na vědomí, projednání postoupí novému zastupitelstvu po vol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an starosta informoval o opravě cesty k JZD, která měla být hotova nejpozději v srpnu. Z důvodu nevyhovujícího počasí, oprava bude provedena do poloviny září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Paní Krystová informovala zastupitelé, že dne 19. 6.2014 byla provedena kontrola v Základní škole Rasošky a že 17. 7. 2014 předala zápis na obecní úř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an Fišar se dotazoval, kdy bude provedena oprava chodníku po havárii vodovodního řádu u byto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) Pan Slezák připomínal kvalitu zámkové dlažby před poštou, oprava nebyla provedena kvalitně, stále se tvoří kalu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right="203" w:hanging="0"/>
        <w:jc w:val="both"/>
        <w:rPr/>
      </w:pPr>
      <w:r>
        <w:rPr/>
      </w:r>
    </w:p>
    <w:p>
      <w:pPr>
        <w:pStyle w:val="Heading1"/>
        <w:ind w:right="2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03" w:hanging="0"/>
        <w:rPr/>
      </w:pPr>
      <w:r>
        <w:rPr/>
      </w:r>
    </w:p>
    <w:p>
      <w:pPr>
        <w:pStyle w:val="Heading1"/>
        <w:ind w:right="203" w:hanging="0"/>
        <w:rPr/>
      </w:pPr>
      <w:r>
        <w:rPr/>
      </w:r>
    </w:p>
    <w:p>
      <w:pPr>
        <w:pStyle w:val="Heading1"/>
        <w:ind w:right="203" w:hanging="0"/>
        <w:rPr/>
      </w:pPr>
      <w:r>
        <w:rPr>
          <w:sz w:val="28"/>
          <w:szCs w:val="28"/>
        </w:rPr>
        <w:t>Usnesení č. 49 ze zasedání zastupitelstva obce Rasošky ze dne 02.09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jednání. Pro-5, proti-0, zdržel se 0. </w:t>
      </w:r>
    </w:p>
    <w:p>
      <w:pPr>
        <w:pStyle w:val="Normal"/>
        <w:numPr>
          <w:ilvl w:val="1"/>
          <w:numId w:val="2"/>
        </w:numPr>
        <w:rPr/>
      </w:pPr>
      <w:r>
        <w:rPr/>
        <w:t>Volba zapisovatele, ověřovatelů: Pro-4, proti-0, zdržel se 1-Rejchrt</w:t>
      </w:r>
    </w:p>
    <w:p>
      <w:pPr>
        <w:pStyle w:val="Normal"/>
        <w:numPr>
          <w:ilvl w:val="1"/>
          <w:numId w:val="2"/>
        </w:numPr>
        <w:rPr/>
      </w:pPr>
      <w:r>
        <w:rPr/>
        <w:t>Smlouva o zřízení VB-služebnosti: Pro-5, proti-0, zdržel se 0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dej pozemků: </w:t>
      </w:r>
    </w:p>
    <w:p>
      <w:pPr>
        <w:pStyle w:val="Normal"/>
        <w:ind w:left="927" w:hanging="0"/>
        <w:rPr/>
      </w:pPr>
      <w:r>
        <w:rPr/>
        <w:t>Par.č. 365 a 366 za  600 Kč: Pro-4, proti-0, zdržel se 1-Rejchr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.č. 367 za 350 Kč: Pro-4, proti-0, zdržel se 1-Rejchrt </w:t>
      </w:r>
    </w:p>
    <w:p>
      <w:pPr>
        <w:pStyle w:val="Normal"/>
        <w:numPr>
          <w:ilvl w:val="1"/>
          <w:numId w:val="2"/>
        </w:numPr>
        <w:rPr/>
      </w:pPr>
      <w:r>
        <w:rPr/>
        <w:t>Změna č.4 územního plánu obce Rasošky: Pro-5, proti-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uklád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V. Rejchrt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. Součková  .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:  09.0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: M. Exnar  ……………………………..</w:t>
      </w:r>
    </w:p>
    <w:sectPr>
      <w:type w:val="nextPage"/>
      <w:pgSz w:w="11906" w:h="16838"/>
      <w:pgMar w:left="1134" w:right="62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Textvbloku">
    <w:name w:val="Text v bloku"/>
    <w:basedOn w:val="Normal"/>
    <w:qFormat/>
    <w:pPr>
      <w:ind w:left="180" w:right="-157" w:hanging="180"/>
    </w:pPr>
    <w:rPr/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5:00Z</dcterms:created>
  <dc:creator>OU Rasošky</dc:creator>
  <dc:description/>
  <cp:keywords/>
  <dc:language>en-US</dc:language>
  <cp:lastModifiedBy>OU-Rasosky</cp:lastModifiedBy>
  <cp:lastPrinted>2014-07-10T11:08:00Z</cp:lastPrinted>
  <dcterms:modified xsi:type="dcterms:W3CDTF">2014-09-11T04:50:00Z</dcterms:modified>
  <cp:revision>14</cp:revision>
  <dc:subject/>
  <dc:title>Zápis ze zasedání zastupitelstva Obce Rasošky č</dc:title>
</cp:coreProperties>
</file>