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č.44 ze dne 25.03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...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45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21.04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: O. Rezek, M. Exnar, M. Krystová, D. Součková, A. Vlk, I.Mrázik, V. Rejchrt</w:t>
      </w:r>
    </w:p>
    <w:p>
      <w:pPr>
        <w:pStyle w:val="Normal"/>
        <w:jc w:val="both"/>
        <w:rPr/>
      </w:pPr>
      <w:r>
        <w:rPr/>
        <w:t xml:space="preserve">Omluv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 Počet přítomných: 7 - zastupitelstvo je usnášeníschopné</w:t>
      </w:r>
    </w:p>
    <w:p>
      <w:pPr>
        <w:pStyle w:val="Normal"/>
        <w:jc w:val="both"/>
        <w:rPr/>
      </w:pPr>
      <w:r>
        <w:rPr/>
        <w:t>2. Jako zapisovatel byla zvolena: M. Kučerová</w:t>
      </w:r>
    </w:p>
    <w:p>
      <w:pPr>
        <w:pStyle w:val="Normal"/>
        <w:jc w:val="both"/>
        <w:rPr/>
      </w:pPr>
      <w:r>
        <w:rPr/>
        <w:t>3. Jako ověřovatelé: M. Krystová, A. Vl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4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4"/>
        </w:numPr>
        <w:rPr/>
      </w:pPr>
      <w:r>
        <w:rPr/>
        <w:t>Kontrola usnesení</w:t>
      </w:r>
    </w:p>
    <w:p>
      <w:pPr>
        <w:pStyle w:val="Normal"/>
        <w:numPr>
          <w:ilvl w:val="0"/>
          <w:numId w:val="4"/>
        </w:numPr>
        <w:rPr/>
      </w:pPr>
      <w:r>
        <w:rPr/>
        <w:t>Námitka zastupitele</w:t>
      </w:r>
    </w:p>
    <w:p>
      <w:pPr>
        <w:pStyle w:val="Normal"/>
        <w:numPr>
          <w:ilvl w:val="0"/>
          <w:numId w:val="4"/>
        </w:numPr>
        <w:rPr/>
      </w:pPr>
      <w:r>
        <w:rPr/>
        <w:t>Zřizovací listina PO a jmenovací dekret velitele PO</w:t>
      </w:r>
    </w:p>
    <w:p>
      <w:pPr>
        <w:pStyle w:val="Normal"/>
        <w:numPr>
          <w:ilvl w:val="0"/>
          <w:numId w:val="4"/>
        </w:numPr>
        <w:rPr/>
      </w:pPr>
      <w:r>
        <w:rPr/>
        <w:t>Nabídka kontejneru na textil</w:t>
      </w:r>
    </w:p>
    <w:p>
      <w:pPr>
        <w:pStyle w:val="Normal"/>
        <w:numPr>
          <w:ilvl w:val="0"/>
          <w:numId w:val="4"/>
        </w:numPr>
        <w:rPr/>
      </w:pPr>
      <w:r>
        <w:rPr/>
        <w:t>Smlouva OSA</w:t>
      </w:r>
    </w:p>
    <w:p>
      <w:pPr>
        <w:pStyle w:val="Normal"/>
        <w:numPr>
          <w:ilvl w:val="0"/>
          <w:numId w:val="4"/>
        </w:numPr>
        <w:rPr/>
      </w:pPr>
      <w:r>
        <w:rPr/>
        <w:t>Rozpočtový výhl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válení rozpočtu pro rok 2014 </w:t>
      </w:r>
    </w:p>
    <w:p>
      <w:pPr>
        <w:pStyle w:val="Normal"/>
        <w:numPr>
          <w:ilvl w:val="0"/>
          <w:numId w:val="4"/>
        </w:numPr>
        <w:rPr/>
      </w:pPr>
      <w:r>
        <w:rPr/>
        <w:t>Stížnost  občana</w:t>
      </w:r>
    </w:p>
    <w:p>
      <w:pPr>
        <w:pStyle w:val="Normal"/>
        <w:numPr>
          <w:ilvl w:val="0"/>
          <w:numId w:val="4"/>
        </w:numPr>
        <w:rPr/>
      </w:pPr>
      <w:r>
        <w:rPr/>
        <w:t>Různé – diskuz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Schválení programu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n starosta O. Rezek přivítal přítomné. Konstatoval, že je přítomno 7 členů, zastupitelstvo je usnášeníschopné.</w:t>
      </w:r>
    </w:p>
    <w:p>
      <w:pPr>
        <w:pStyle w:val="Normal"/>
        <w:numPr>
          <w:ilvl w:val="0"/>
          <w:numId w:val="5"/>
        </w:numPr>
        <w:rPr/>
      </w:pPr>
      <w:r>
        <w:rPr/>
        <w:t>přednesl návrh programu.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Volba zapisovatele a ověřovatelů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o zapisovatel byla zvolena  M. Kučerová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o ověřovatelé  M. Krystová a A.Vlk  </w:t>
      </w:r>
    </w:p>
    <w:p>
      <w:pPr>
        <w:pStyle w:val="Normal"/>
        <w:rPr/>
      </w:pPr>
      <w:r>
        <w:rPr/>
        <w:t xml:space="preserve">            </w:t>
      </w:r>
      <w:r>
        <w:rPr/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Zkladntextodsazen2"/>
        <w:rPr/>
      </w:pPr>
      <w:r>
        <w:rPr/>
        <w:t xml:space="preserve">3. Kontrola usnesení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řizovací listina JSDH je v bodu 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čtový výhled na období 2015-2017 je v bodu 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covat směrnice se odkládá na pří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ámitky zastupitelky paní Krystové, s kterými pan starosta všechny přítomné seznámil a to v tomto znění: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/>
        <w:t xml:space="preserve"> </w:t>
      </w:r>
      <w:r>
        <w:rPr/>
        <w:t xml:space="preserve">Podávám tímto námitku proti zápisu č. 43 ze zasedání Zastupitelstva obce Rasošky, které se konalo dne 27. února 2014, a to k textu uvedenému </w:t>
      </w:r>
      <w:r>
        <w:rPr>
          <w:b/>
        </w:rPr>
        <w:t>v bodě 9.</w:t>
      </w:r>
      <w:r>
        <w:rPr/>
        <w:t xml:space="preserve"> </w:t>
      </w:r>
      <w:r>
        <w:rPr>
          <w:b/>
        </w:rPr>
        <w:t>Zápis neodpovídá skutečnosti.</w:t>
      </w:r>
      <w:r>
        <w:rPr/>
        <w:t xml:space="preserve"> Pan starosta sdělil na zasedání zastupitelstva obce, že požádal finanční výbor o výběr zhotovitele projektové dokumentace „Rekonstrukce OÚ“ a předal finančnímu výboru nabídky. Předsedkyně finančního výboru sdělila, že finanční výbor měl být pověřen zastupitelstvem obce k této aktivitě, neboť „výběr zhotovitele projektové dokumentace“ není možné podřadit pod oprávnění finančního výboru provádět kontrolu hospodaření s majetkem a finančními prostředky obce, a tudíž je dle § 119 odst. 2 písm. b) zákona o obcích nezbytné předchozí pověření „zřizovatele“ finančního výboru. </w:t>
      </w:r>
      <w:r>
        <w:rPr>
          <w:b/>
        </w:rPr>
        <w:t>To se však nestalo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Kromě výše požadovaného napravení tvrzené skutečnosti dále požaduji doplnit následující informace: </w:t>
      </w:r>
    </w:p>
    <w:p>
      <w:pPr>
        <w:pStyle w:val="Normal"/>
        <w:ind w:left="426" w:hanging="0"/>
        <w:jc w:val="both"/>
        <w:rPr/>
      </w:pPr>
      <w:r>
        <w:rPr/>
        <w:t>Pan starosta odpověděl, že si myslel, že to předsedkyně finančního výboru zase řekne. Předsedkyně finančního výboru uvedla, že členové finančního výboru se i přesto výběru zhotovitele projektové dokumentace věnovali, a pokud mají zastupitelé zájem o názor a závěr, který učinili, tak ho mohou sdělit, přičemž zastupitelé zájem měli. Finanční výbor však neměl k dispozici zadávací dokumentaci. Dotaz na starostu zněl, zda to měl být ten přiložený dokument, pan starosta řekl, že ano. Dokumentace předaná firmám k vypracování cenové nabídky nebyla v souladu se zákonem. Obdržené cenové nabídky zastupitelům nebyly předány před zasedáním zastupitelstva – zajišťuje paní Kučerová nebo pan starosta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/>
        <w:t xml:space="preserve">Podávám rovněž námitku proti zápisu č. 43 ze zasedání Zastupitelstva obce Rasošky, které se konalo dne 27. února 2014, a to k textu uvedenému </w:t>
      </w:r>
      <w:r>
        <w:rPr>
          <w:b/>
        </w:rPr>
        <w:t>v bodě 10 písm. e).</w:t>
      </w:r>
      <w:r>
        <w:rPr/>
        <w:t xml:space="preserve"> V zápisu je mj. uvedeno, že po projednání stížnosti p. M. H. </w:t>
      </w:r>
      <w:r>
        <w:rPr>
          <w:i/>
        </w:rPr>
        <w:t xml:space="preserve">„Zastupitelstvo obce pověřilo kontrolní a finanční výbor k prošetření a sestavení písemné odpovědi pro pana H.“. </w:t>
      </w:r>
      <w:r>
        <w:rPr/>
        <w:t xml:space="preserve">Toto konstatování není zcela pravdivé, neboť </w:t>
      </w:r>
      <w:r>
        <w:rPr>
          <w:b/>
        </w:rPr>
        <w:t>nebylo projednáváno a následně nebylo navrženo k odsouhlasení, že finanční výbor a kontrolní výbor bude sestavovat písemnou</w:t>
      </w:r>
      <w:r>
        <w:rPr/>
        <w:t xml:space="preserve"> </w:t>
      </w:r>
      <w:r>
        <w:rPr>
          <w:b/>
        </w:rPr>
        <w:t xml:space="preserve">odpověď. </w:t>
      </w:r>
      <w:r>
        <w:rPr/>
        <w:t>Hlasovalo se (</w:t>
      </w:r>
      <w:r>
        <w:rPr>
          <w:u w:val="single"/>
        </w:rPr>
        <w:t>pouze</w:t>
      </w:r>
      <w:r>
        <w:rPr/>
        <w:t>) o pověření kontrolního a finančního výboru k  prošetření obsahu stížnosti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/>
        <w:t>Současně si dovoluji jako členka Zastupitelstva obce Rasošky upozornit na porušování zákona č. 101/2000 Sb., o ochraně osobních údajů, ve znění pozdějších předpisů. Zápis ze zasedání Zastupitelstva obce Rasošky č. 43 byl zveřejněn na internetových stránkách obce dne 11. března 2014, a to v plném znění, tj. včetně osobních údajů fyzických osob. Při zveřejňování zápisů či usnesení</w:t>
      </w:r>
      <w:r>
        <w:rPr>
          <w:i/>
        </w:rPr>
        <w:t xml:space="preserve"> </w:t>
      </w:r>
      <w:r>
        <w:rPr/>
        <w:t>na internetu nebo úřední desce je nutno zachovávat ochranu osobních údajů v souladu s citovaným zákonem, v daném případě anonymizovat jméno a příjmení občana obce a jeho bydliště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bodě 3) upozornění na porušení zákona 101/2000 Sb. o ochraně osobních údajů na zveřejnění údajů stěžovatele – došlo okamžitě k nápravě a to ihned po přijetí námitky, napraveno paní Kučerovou. Pan starosta se k námitkám vyjádřil, že je  bere v plném rozsahu na vědomí jako odůvodněné, zastupitelé je vzali také v plném rozsahu na vědomí jako odůvodněné a souhlasili s tím, že tyto námitky (1 list) budou připojeny za zápis č. 43 ze dne 27.2.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řizovací listina Jednotky sboru dobrovolných hasičů Obce Rasošky byla dle požadavku p. Krystové doplněna o další body a znovu předložena zastupitelstvu. Takto se schválilo.     </w:t>
      </w:r>
    </w:p>
    <w:p>
      <w:pPr>
        <w:pStyle w:val="Normal"/>
        <w:jc w:val="both"/>
        <w:rPr/>
      </w:pPr>
      <w:r>
        <w:rPr/>
        <w:t>S tím spojený jmenovací dekret velitele jednotky SDH pana Jandíka  také schválen.</w:t>
      </w:r>
    </w:p>
    <w:p>
      <w:pPr>
        <w:pStyle w:val="Normal"/>
        <w:jc w:val="both"/>
        <w:rPr/>
      </w:pPr>
      <w:r>
        <w:rPr/>
        <w:t>6. Na obec přišla nabídka spolupráce v oblasti sběru opotřebeného textilu. Firma  DIMATEX CS spol. s r.o. nabízí umístění vlastního kontejneru na opotřebený textil. Část sebraného textilu jde na charitu, část se recykluje. K nabídce byla přiložena nájemní smlouva, ve které se firma DIMATEX  zavazuje k úhradě nájmu z místa pro kontejner. Pan starosta a zastupitelé se shodli, že nabídka se nejeví špatně, uvidíme jaké budou v budoucnu zkušenosti a navíc je to pro dobrou věc.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icenční smlouva o veřejném provozování od firmy OSA Praha. Paní Krystová upozornila, že na smlouvě je uveden jako zastupující pan Exnar, který je místostarostou. Smlouva v této podobě se ji takto zdá, jako neodpovídající, když podle § 103, odst.1 zákona o obcích zastupuje obec navenek starosta, bylo by vhodné napravit. Smlouva je na poplatek za autorská práva pro vysílání obecním rozhlasem. Hradí se každý rok. Schvál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stupitelům byl předložen rozpočtový výhled na období 2015-2017  i s rozpisem stále se opakujících položek výdajů. Rozpočtový výhled se sestavuje jako ukazatel, jak řídit finance do budoucna. Schvále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ozpočet na rok 20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hválení příspěvků organizacím:</w:t>
      </w:r>
    </w:p>
    <w:p>
      <w:pPr>
        <w:pStyle w:val="Normal"/>
        <w:jc w:val="both"/>
        <w:rPr/>
      </w:pPr>
      <w:r>
        <w:rPr/>
        <w:t>ZO zahrádkářů – 15.000 Kč. Schváleno</w:t>
      </w:r>
    </w:p>
    <w:p>
      <w:pPr>
        <w:pStyle w:val="Normal"/>
        <w:jc w:val="both"/>
        <w:rPr/>
      </w:pPr>
      <w:r>
        <w:rPr/>
        <w:t xml:space="preserve">Český svaz včelařů – 1.000 Kč. Schváleno   </w:t>
      </w:r>
    </w:p>
    <w:p>
      <w:pPr>
        <w:pStyle w:val="Normal"/>
        <w:jc w:val="both"/>
        <w:rPr/>
      </w:pPr>
      <w:r>
        <w:rPr/>
        <w:t>Myslivecké sdružení Paseky – 12.000 Kč. Schváleno</w:t>
      </w:r>
    </w:p>
    <w:p>
      <w:pPr>
        <w:pStyle w:val="Normal"/>
        <w:jc w:val="both"/>
        <w:rPr/>
      </w:pPr>
      <w:r>
        <w:rPr/>
        <w:t xml:space="preserve">P.Tázler-motorismus – 5.000 Kč. Schváleno. </w:t>
      </w:r>
    </w:p>
    <w:p>
      <w:pPr>
        <w:pStyle w:val="Normal"/>
        <w:jc w:val="both"/>
        <w:rPr/>
      </w:pPr>
      <w:r>
        <w:rPr/>
        <w:t>Malá kopaná – 3.000 Kč. Schváleno</w:t>
      </w:r>
    </w:p>
    <w:p>
      <w:pPr>
        <w:pStyle w:val="Normal"/>
        <w:jc w:val="both"/>
        <w:rPr/>
      </w:pPr>
      <w:r>
        <w:rPr/>
        <w:t>SK Rasošky-nohejbal – 5.000 Kč. O příspěvek bylo požádáno den před projednáváním rozpočtu obce. SK Rasošky je v letošním roce přihlášen do okresního přeboru, v současné době má 8 hráčů. Příspěvek schválen.</w:t>
      </w:r>
    </w:p>
    <w:p>
      <w:pPr>
        <w:pStyle w:val="Normal"/>
        <w:jc w:val="both"/>
        <w:rPr/>
      </w:pPr>
      <w:r>
        <w:rPr/>
        <w:t>TJ Rasošky – 40.000 Kč. Neschváleno.</w:t>
      </w:r>
    </w:p>
    <w:p>
      <w:pPr>
        <w:pStyle w:val="Normal"/>
        <w:jc w:val="both"/>
        <w:rPr/>
      </w:pPr>
      <w:r>
        <w:rPr/>
        <w:t>TJ Rasošky – 60.000 Kč. Schváleno</w:t>
      </w:r>
    </w:p>
    <w:p>
      <w:pPr>
        <w:pStyle w:val="Normal"/>
        <w:jc w:val="both"/>
        <w:rPr/>
      </w:pPr>
      <w:r>
        <w:rPr/>
        <w:t>Hospic Č.Kostelec – dar 5.000 Kč. Schváleno</w:t>
      </w:r>
    </w:p>
    <w:p>
      <w:pPr>
        <w:pStyle w:val="Normal"/>
        <w:jc w:val="both"/>
        <w:rPr/>
      </w:pPr>
      <w:r>
        <w:rPr/>
        <w:t>Knihovna Jaroměř – 6.000 Kč. Schváleno</w:t>
      </w:r>
    </w:p>
    <w:p>
      <w:pPr>
        <w:pStyle w:val="Normal"/>
        <w:jc w:val="both"/>
        <w:rPr/>
      </w:pPr>
      <w:r>
        <w:rPr/>
        <w:t>Sbor dobrovolných hasičů – 28.000 Kč. Schváleno</w:t>
      </w:r>
    </w:p>
    <w:p>
      <w:pPr>
        <w:pStyle w:val="Normal"/>
        <w:jc w:val="both"/>
        <w:rPr/>
      </w:pPr>
      <w:r>
        <w:rPr/>
        <w:t>Jednotka sboru dobrovolných hasičů – 259.000 Kč. Schváleno</w:t>
      </w:r>
    </w:p>
    <w:p>
      <w:pPr>
        <w:pStyle w:val="Normal"/>
        <w:jc w:val="both"/>
        <w:rPr/>
      </w:pPr>
      <w:r>
        <w:rPr/>
        <w:t>ZŠ a MŚ Rasošky, okres Náchod – 860.000 Kč.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návrhu rozpočtu obce na rok 2014 byly příjmy 9,387.500 Kč a výdaje 6,931.500 Kč. </w:t>
      </w:r>
    </w:p>
    <w:p>
      <w:pPr>
        <w:pStyle w:val="Normal"/>
        <w:jc w:val="both"/>
        <w:rPr/>
      </w:pPr>
      <w:r>
        <w:rPr/>
        <w:t xml:space="preserve">Po projednání výše uvedených příspěvků p. Mrázik navrhl projednávání odměny za Rasošský zpravodaj. P. Krystová opět navrhovala, aby zpravodaj dělal místostarosta pan Exnar. Dodala, že by shromažďoval příspěvky a lidé s žádostmi o uveřejnění článků ho můžou navštívit přímo na OÚ, kde je mohou rovnou konzultovat. V této souvislosti požádala pana Exnara, aby jí sdělil svoji náplň práce místostarosty. Ten odpověď odmítl.V diskuzi bylo zmíněno, že pan Kotland dostával za vypracování zpravodaje vyšší odměny.  </w:t>
      </w:r>
    </w:p>
    <w:p>
      <w:pPr>
        <w:pStyle w:val="Normal"/>
        <w:jc w:val="both"/>
        <w:rPr/>
      </w:pPr>
      <w:r>
        <w:rPr/>
        <w:t>V připomínkách zaznělo, že ve zpravodaji jsou stažené příspěvky a není uvedeno, kdo je autorem. Pro hlasování byly navrženy roční odměny:</w:t>
      </w:r>
    </w:p>
    <w:p>
      <w:pPr>
        <w:pStyle w:val="Normal"/>
        <w:jc w:val="both"/>
        <w:rPr/>
      </w:pPr>
      <w:r>
        <w:rPr/>
        <w:t>4.000 Kč – neschváleno</w:t>
      </w:r>
    </w:p>
    <w:p>
      <w:pPr>
        <w:pStyle w:val="Normal"/>
        <w:jc w:val="both"/>
        <w:rPr/>
      </w:pPr>
      <w:r>
        <w:rPr/>
        <w:t>8.000 Kč – neschváleno</w:t>
      </w:r>
    </w:p>
    <w:p>
      <w:pPr>
        <w:pStyle w:val="Normal"/>
        <w:jc w:val="both"/>
        <w:rPr/>
      </w:pPr>
      <w:r>
        <w:rPr/>
        <w:t>6.000 Kč – schváleno.</w:t>
      </w:r>
    </w:p>
    <w:p>
      <w:pPr>
        <w:pStyle w:val="Normal"/>
        <w:jc w:val="both"/>
        <w:rPr/>
      </w:pPr>
      <w:r>
        <w:rPr/>
        <w:t>Pan Mrázik se ještě dotazoval na budování chodníků v obci, sdělil, že pan starosta slíbil každý rok vybudovat jeden chodník. Pan starosta odpověděl, že nic takového neslíbil.</w:t>
      </w:r>
    </w:p>
    <w:p>
      <w:pPr>
        <w:pStyle w:val="Normal"/>
        <w:jc w:val="both"/>
        <w:rPr/>
      </w:pPr>
      <w:r>
        <w:rPr/>
        <w:t xml:space="preserve">Po provedených úpravách byly v rozpočtu obce pro hlasování navrženy příjmy ve výši 9,387.500 Kč. Schváleno. Původně navržené výdaje byly upraveny v položkách příspěvky organizacím, zpravodaj a sokolovna. Nově vypočtené výdaje byly navrženy ve výši 6,930.500 Kč. Schváleno. </w:t>
      </w:r>
    </w:p>
    <w:p>
      <w:pPr>
        <w:pStyle w:val="Normal"/>
        <w:jc w:val="both"/>
        <w:rPr/>
      </w:pPr>
      <w:r>
        <w:rPr/>
        <w:t xml:space="preserve">Pan Mrázik požádal, aby zde bylo uvedeno, že svým hlasováním nebyl proti poskytnutí příspěvků, ale proti jejich výš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Stížnost občana. </w:t>
      </w:r>
    </w:p>
    <w:p>
      <w:pPr>
        <w:pStyle w:val="Normal"/>
        <w:jc w:val="both"/>
        <w:rPr/>
      </w:pPr>
      <w:r>
        <w:rPr/>
        <w:t>Pan H.M. na minulém zasedání požádal zastupitelstvo obce o provedení kontroly týkající se opravy a přestříkání hasičského auta. Doslova uvedeno: „Odvedená práce je provedena v nízké kvalitě a přestříkání a oprava spodní části auta nebyla provedena vůbec. Faktura byla vystavena na 61.000 Kč bez DPH, což neodpovídá odvedené práci, je to předražené nejméně o 30 000 Kč. Při výběrovém řízení byla dodavatelem nabídnuta cena 54 000 Kč, což měla být již neměnná a konečná cena za celé auto i se spodní částí vozidla. Již výběrové řízení bylo pravděpodobně zmanipulované. Bylo vybíráno ze dvou nabídek a nakonec zůstala pouze nabídka jedna. Mělo být  vyhlášeno nové výběrové řízení. Toto jednání má znaky korupce, manipulace a překročení pravomoci veřejného činitele, starosty obce. Zmanipulované výběrové řízení, přesouvání peněz z jedné kapitoly do druhé, což naznačuje na zneužívání veřejných prostředků obce. Starosta vůbec, nebo nepravdivě informuje zastupitele.“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 tomuto předsedkyně finančního výboru a zastupitelka paní Krystová nejprve uvedla ustanovení § 38 odst.1 zákona o obcích, podle kterého musí být majetek obce využíván účelně a hospodárně v souladu s jejími zájmy a úkoly vyplývajícím ze zákonem vymezené působnosti, přičemž obec je povinna pečovat o zachování a rozvoj svého majetku. Dále uvedla, že finanční výbor si nechal předložit všechny dokumenty týkající se opravy vozidla. Cenovou nabídku od p.T. na opravu hasičského vozidla zn. Avia s datem 7.5.2013 (na obec doručena e-mailem). Fotodokumentaci zachycující majetek před opravou, žádost ze dne 23.9.2013 o navýšení finančních prostředků, která je i na opravu vozidla zn. Avia (nástřik spodku a dutin v částce 10.000 Kč), dále informuje o změně dodavatele opravy. Faktura číslo 1340221 za opravu vozidla Avia NAH – 13-31, na které je rozepsáno - cena opravy dohodou v částce 54 000 Kč , vícepráce v částce 7 000 Kč, celkem tedy 61 000 Kč, pan Tázler není plátce DPH. Na faktuře je doporučení dodavatele v brzké době provést nástřik-nátěr na ochranu spodku proti korozi a  vystříkání dutin karoserie. Předávací protokol opravy – hasičského vozu Avia, RZ NAH – 13-31. </w:t>
      </w:r>
    </w:p>
    <w:p>
      <w:pPr>
        <w:pStyle w:val="Normal"/>
        <w:jc w:val="both"/>
        <w:rPr/>
      </w:pPr>
      <w:r>
        <w:rPr/>
        <w:t xml:space="preserve">Vícepráce na faktuře v hodnotě 7 000 Kč byly odsouhlaseny starostou obce. (Bylo předloženo, že pan starosta může, dle vnitřní směrnice, o tvorbě rozpočtu platné od 1.1.2010 čl.6, bod 6, navrhnout a schválit drobné úpravy rozpočtu ve vlastní pravomoci. Částka 54.000 Kč oprava dohodou je v rozsahu cenové nabídky a předávacího protokolu. Vizuální kontrola byla provedena. Kvalitu provedené práce finanční výbor hodnotit nemůže a to z důvodu odbornosti. Zakázka byla převzata odpovědnou osobou, v tomto případě příkazcem operace - starostou obce – doložen předávací protokol - a za hasiče panem Fišarem. V zastupitelstvu byl odsouhlasen příspěvek na nástřik spodku a dutin v částce 10.000 Kč, práce v tomto rozsahu provedeny nebyly. Po sdělení pana Fišara, bude provedeno po zimě. </w:t>
      </w:r>
    </w:p>
    <w:p>
      <w:pPr>
        <w:pStyle w:val="Normal"/>
        <w:jc w:val="both"/>
        <w:rPr/>
      </w:pPr>
      <w:r>
        <w:rPr/>
        <w:t>Dalším bodem stížnosti bylo:“ Dále žádám o provedení kontroly placení zaměstnanců OÚ a školy-školky. Jestliže někdo pracuje pro OÚ nebo pro školku-školu a někomu jinému je vyplácena mzda, toto jednání může vést ke krácení daní a jiných poplatků“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základě této žádosti pan starosta požádal o vyjádření ředitelku školy ing. Zmítkovou, ta odpověděla, že smlouvy jsou řádně podepsané a  mzdy těmto zaměstnancům vyplácené, nikomu jinému. Zastupitelé se s tímto vyjádřením spokojili, čerpání mzdových prostředků je v kompetenci  paní ředitelky. K tomu to se vyjádřila předsedkyně a zastupitelka Denisa Součková, která z podnětu pana H. provedla kontrolu na obecním úřadě a ve škole a o výsledku informovala zastupitelstvo. Smlouvy jsou řádně sepsané, podepsané, mzdové listy odpovídají výkazům práce, odměny jsou zdaňovány. Vyplácení odměn zastupitelů a dohod o provedení práce také kontroloval audit z Královéhradeckého kraje a nedostatky nezjistil.  Paní Krystová ještě požádala o vyjádření pana starostu, zda se skutečnosti, co pan H. uvádí v žádosti o prošetření placení zaměstnanců OÚ dále viz žádost, na obci dějí? Pan starosta odpověděl, že nikol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ní Krystová se obrátila na pana H., zda mu takováto vysvětlení stačí, kdy se jeho žádost projednává ve všech bodech na veřejném zasedání Zastupitelstva a že vše bude podrobně rozepsáno v zápise. Pokud, bude chtít, je možné předat i písemnou verzi zápisu. Pan H. požádal o kopii předávacího protokolu auta, protože ho v době, kdy požadoval dokumenty, k hasičskému vozidlu, na obci nedostal. Předávací protokol byl panu H. předán a sdělil, že mu toto vyjádření zatím takto postačuje. Požádal, aby se s hasičským autem zatím nic nepodnikalo, že si chce promyslet další postup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ledním bodem stížnosti bylo: „Dále se ptám, zda byl pověřen starosta obce prováděním cenzury příspěvků psaných do Rasošského zpravodaje a kroniky obce. Mé příspěvky totiž zadržel a nedovolil úřednici předání příspěvků kronikáři a do zpravodaje obce. Do kroniky a zpravodaje píši již 10 let a nikdy jsem neměl žádné problémy s panem Kotlantem a ani panem Pírkem. Znovu se ptám, zda starosta obce nezneužívá pravomoci veřejného činitele. Jestliže revizní a kontrolní komise najde jenom náznaky porušování předpisů a zákonů, měla podat trestní oznámení.“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an starosta se snažil přítomným vysvětlit, že pan H. přinesl příspěvek, když už byla kronika napsaná a že ten příspěvek byl příliš dlouhý. Požádal tedy pana H. o jeho zkrácení. Pan H. řekl, že si ten příspěvek odnese sám, ale ke kronikářce ani zpravodajce nedošel. Pan H. tu znovu zopakoval, že v minulosti pan Kotland si dělal výtažek sám, určitě tak dělal i kronikář. Paní Krystová se vyjádřila, že rozumí tomu, pokud by byl příspěvek do zpravodaje příliš dlouhý, že se může stát, že bude potřeba text upravit a to v podobě počtu slov po dohodě, ale obsah - významově, by neměl být této osobě obměňován, pouze s jeho souhlasem. Jiné je to v případech, kdy by příspěvek – článek nesl znaky vulgarismů apod..   </w:t>
      </w:r>
    </w:p>
    <w:p>
      <w:pPr>
        <w:pStyle w:val="Normal"/>
        <w:jc w:val="both"/>
        <w:rPr/>
      </w:pPr>
      <w:r>
        <w:rPr/>
        <w:t>Znovu se pana H. dotázala, zda považuje takovou odpověď za dostačující a že mu předáme kopii zápisu z tohoto zasedání. Pan H. řekl, že se s takovou odpovědí spokojí a že mu je jasné, že jsme postupovali podle toho co nám bylo dolož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ůzné-diskuze:</w:t>
      </w:r>
    </w:p>
    <w:p>
      <w:pPr>
        <w:pStyle w:val="Normal"/>
        <w:jc w:val="both"/>
        <w:rPr/>
      </w:pPr>
      <w:r>
        <w:rPr/>
        <w:t xml:space="preserve">Pan Rejchrt informoval zastupitelé, že Myslivecké sdružení provedlo úklid okolí obce i polní cesty.   Úsek od JZD směrem k N.Plesu vždy uklízela firma Marius Pedersen. </w:t>
      </w:r>
    </w:p>
    <w:p>
      <w:pPr>
        <w:pStyle w:val="Normal"/>
        <w:jc w:val="both"/>
        <w:rPr/>
      </w:pPr>
      <w:r>
        <w:rPr/>
        <w:t xml:space="preserve">Pan Mrázik požádal o opravu chodníku a  o ostříhání borovice v Lumerách. Dlaždice se hýbou, borovice přesahuje do chodníku. </w:t>
      </w:r>
    </w:p>
    <w:p>
      <w:pPr>
        <w:pStyle w:val="Normal"/>
        <w:jc w:val="both"/>
        <w:rPr/>
      </w:pPr>
      <w:r>
        <w:rPr/>
        <w:t xml:space="preserve">Paní Slezáková se přidala, že i v Chalupách je potřeba opravit chodník. </w:t>
      </w:r>
    </w:p>
    <w:p>
      <w:pPr>
        <w:pStyle w:val="Normal"/>
        <w:jc w:val="both"/>
        <w:rPr/>
      </w:pPr>
      <w:r>
        <w:rPr/>
        <w:t xml:space="preserve">Pan Slezák J. upozornil na tvořící se kaluž před poštou, zámková dlažba je tam nová a zřejmě špatně udělaná. </w:t>
      </w:r>
    </w:p>
    <w:p>
      <w:pPr>
        <w:pStyle w:val="Normal"/>
        <w:jc w:val="both"/>
        <w:rPr/>
      </w:pPr>
      <w:r>
        <w:rPr/>
        <w:t xml:space="preserve">Pan Slezák Mir. požádal o opravu dlaždic na hřbitově, </w:t>
      </w:r>
    </w:p>
    <w:p>
      <w:pPr>
        <w:pStyle w:val="Normal"/>
        <w:jc w:val="both"/>
        <w:rPr/>
      </w:pPr>
      <w:r>
        <w:rPr/>
        <w:t>pan Hak o úpravu neudržovaných hrobů.</w:t>
      </w:r>
    </w:p>
    <w:p>
      <w:pPr>
        <w:pStyle w:val="Normal"/>
        <w:jc w:val="both"/>
        <w:rPr/>
      </w:pPr>
      <w:r>
        <w:rPr/>
        <w:t xml:space="preserve">Pan starosta na to odpověděl, že to prověří a zařídí nápravu. </w:t>
      </w:r>
    </w:p>
    <w:p>
      <w:pPr>
        <w:pStyle w:val="Normal"/>
        <w:jc w:val="both"/>
        <w:rPr/>
      </w:pPr>
      <w:r>
        <w:rPr/>
        <w:t xml:space="preserve">Závěrem pan starosta všem poděkoval a popřál hezký veče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Heading1"/>
        <w:ind w:right="203" w:hanging="0"/>
        <w:rPr/>
      </w:pPr>
      <w:r>
        <w:rPr/>
        <w:t>Usnesení č.44 ze zasedání zastupitelstva obce Rasošky ze dne 25.03.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Rasošky schval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jednání. Pro-7, proti-0, zdržel se 0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lba zapisovatele, ověřovatelů: Pro-6, proti-0, zdržel se 1-Krystová. </w:t>
      </w:r>
    </w:p>
    <w:p>
      <w:pPr>
        <w:pStyle w:val="Normal"/>
        <w:numPr>
          <w:ilvl w:val="1"/>
          <w:numId w:val="2"/>
        </w:numPr>
        <w:rPr/>
      </w:pPr>
      <w:r>
        <w:rPr/>
        <w:t>Námitka k zápisu č. 43: Pro-6, proti-0, zdržel se 1-Krystová</w:t>
      </w:r>
    </w:p>
    <w:p>
      <w:pPr>
        <w:pStyle w:val="Normal"/>
        <w:numPr>
          <w:ilvl w:val="1"/>
          <w:numId w:val="2"/>
        </w:numPr>
        <w:rPr/>
      </w:pPr>
      <w:r>
        <w:rPr/>
        <w:t>Zřizovací listina Jednotky sboru dobrovolných hasičů: Pro-7, proti-0, zdržel se 0</w:t>
      </w:r>
    </w:p>
    <w:p>
      <w:pPr>
        <w:pStyle w:val="Normal"/>
        <w:ind w:left="1440" w:hanging="0"/>
        <w:rPr/>
      </w:pPr>
      <w:r>
        <w:rPr/>
        <w:t xml:space="preserve">Jmenovací dekret velitele JSDH: Pro-7, proti-0, zdržel se 0    </w:t>
      </w:r>
    </w:p>
    <w:p>
      <w:pPr>
        <w:pStyle w:val="Normal"/>
        <w:numPr>
          <w:ilvl w:val="1"/>
          <w:numId w:val="2"/>
        </w:numPr>
        <w:rPr/>
      </w:pPr>
      <w:r>
        <w:rPr/>
        <w:t>Nájemní smlouva na kontejner sběru použ.textilu: Pro-7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Licenční smlouva OSA: Pro-7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Rozpočtový výhled na r.2015-2017: Pro-6, proti-0, zdržel se 1-Krystová</w:t>
      </w:r>
    </w:p>
    <w:p>
      <w:pPr>
        <w:pStyle w:val="Normal"/>
        <w:numPr>
          <w:ilvl w:val="1"/>
          <w:numId w:val="2"/>
        </w:numPr>
        <w:rPr/>
      </w:pPr>
      <w:r>
        <w:rPr/>
        <w:t>Rozpočet obce na rok 2014:</w:t>
      </w:r>
    </w:p>
    <w:p>
      <w:pPr>
        <w:pStyle w:val="Normal"/>
        <w:rPr/>
      </w:pPr>
      <w:r>
        <w:rPr/>
        <w:t>ZO zahrádkářů – 15.000 Kč. Pro-7, proti-0, zdržel se 0</w:t>
      </w:r>
    </w:p>
    <w:p>
      <w:pPr>
        <w:pStyle w:val="Normal"/>
        <w:rPr/>
      </w:pPr>
      <w:r>
        <w:rPr/>
        <w:t xml:space="preserve">Český svaz včelařů – 1.000 Kč. Pro-7, proti-0, zdržel se 0   </w:t>
      </w:r>
    </w:p>
    <w:p>
      <w:pPr>
        <w:pStyle w:val="Normal"/>
        <w:rPr/>
      </w:pPr>
      <w:r>
        <w:rPr/>
        <w:t>Myslivecké sdružení Paseky – 12.000 Kč. Pro-4, proti-1-Mrázik, zdržel se 2-Součková,Rejchrt</w:t>
      </w:r>
    </w:p>
    <w:p>
      <w:pPr>
        <w:pStyle w:val="Normal"/>
        <w:rPr/>
      </w:pPr>
      <w:r>
        <w:rPr/>
        <w:t xml:space="preserve">P.Tázler-motorismus – 5.000 Kč. Pro-6, proti-1-Součková, zdržel se 0  </w:t>
      </w:r>
    </w:p>
    <w:p>
      <w:pPr>
        <w:pStyle w:val="Normal"/>
        <w:rPr/>
      </w:pPr>
      <w:r>
        <w:rPr/>
        <w:t xml:space="preserve">Malá kopaná – 3.000 Kč. Pro-7, proti-0, zdržel se 0 </w:t>
      </w:r>
    </w:p>
    <w:p>
      <w:pPr>
        <w:pStyle w:val="Normal"/>
        <w:rPr/>
      </w:pPr>
      <w:r>
        <w:rPr/>
        <w:t>SK Rasošky-nohejbal – 5.000 Kč. Pro-4, proti-2-Mrázik,Součková, zdržel se 1-Krystová</w:t>
      </w:r>
    </w:p>
    <w:p>
      <w:pPr>
        <w:pStyle w:val="Normal"/>
        <w:rPr/>
      </w:pPr>
      <w:r>
        <w:rPr/>
        <w:t>TJ Rasošky – 40.000 Kč. Pro-2, proti-3, zdržel se 2</w:t>
      </w:r>
    </w:p>
    <w:p>
      <w:pPr>
        <w:pStyle w:val="Normal"/>
        <w:rPr/>
      </w:pPr>
      <w:r>
        <w:rPr/>
        <w:t>TJ Rasošky – 60.000 Kč. Pro-4, proti-1-Mrázik, zdržel se 2-Krystová,Rejchrt</w:t>
      </w:r>
    </w:p>
    <w:p>
      <w:pPr>
        <w:pStyle w:val="Normal"/>
        <w:rPr/>
      </w:pPr>
      <w:r>
        <w:rPr/>
        <w:t>Hospic Č.Kostelec – dar 5.000 Kč. Pro-7, proti-0, zdržel se 0</w:t>
      </w:r>
    </w:p>
    <w:p>
      <w:pPr>
        <w:pStyle w:val="Normal"/>
        <w:rPr/>
      </w:pPr>
      <w:r>
        <w:rPr/>
        <w:t>Knihovna Jaroměř – 6.000 Kč. Pro-7, proti-0, zdržel se 0</w:t>
      </w:r>
    </w:p>
    <w:p>
      <w:pPr>
        <w:pStyle w:val="Normal"/>
        <w:rPr/>
      </w:pPr>
      <w:r>
        <w:rPr/>
        <w:t>Sbor dobrovolných hasičů – 28.000 Kč. Pro-6, proti-0, zdržel se 1-Mrázik</w:t>
      </w:r>
    </w:p>
    <w:p>
      <w:pPr>
        <w:pStyle w:val="Normal"/>
        <w:rPr/>
      </w:pPr>
      <w:r>
        <w:rPr/>
        <w:t>Jednotka sboru dobrovolných hasičů – 259.000 Kč. Pro-7, proti-0, zdržel se 0</w:t>
      </w:r>
    </w:p>
    <w:p>
      <w:pPr>
        <w:pStyle w:val="Normal"/>
        <w:rPr/>
      </w:pPr>
      <w:r>
        <w:rPr/>
        <w:t>ZŠ a MŚ Rasošky, okres Náchod – 860.000 Kč. Pro-7, proti-0, zdržel se 0</w:t>
      </w:r>
    </w:p>
    <w:p>
      <w:pPr>
        <w:pStyle w:val="Normal"/>
        <w:rPr/>
      </w:pPr>
      <w:r>
        <w:rPr/>
        <w:t>- odměna za zpravodaj: 4.000 Kč: Pro-2, proti-3-Rezek,Exnar,Součková, zdržel se 2-Vlk, Rejchr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000 Kč: Pro-3, proti-2-Mrázik, Krystová, zdržel se 2-Vlk, Rejchr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6.000 Kč: Pro-4, proti-1-Mrázik, zdržel se 2-Krystová,Součková   </w:t>
      </w:r>
    </w:p>
    <w:p>
      <w:pPr>
        <w:pStyle w:val="Normal"/>
        <w:rPr/>
      </w:pPr>
      <w:r>
        <w:rPr/>
        <w:t>Příjmy do rozpočtu obce  9,387.500 Kč: Pro-7, proti-0, zdržel se 0</w:t>
      </w:r>
    </w:p>
    <w:p>
      <w:pPr>
        <w:pStyle w:val="Normal"/>
        <w:rPr/>
      </w:pPr>
      <w:r>
        <w:rPr/>
        <w:t xml:space="preserve">Výdaje z rozpočtu obce 6,930.500 Kč: Pro-7, proti-0, zdržel se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uklá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ostovi dopracování směr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M. Krystová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. Vlk   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  03.0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Textvbloku">
    <w:name w:val="Text v bloku"/>
    <w:basedOn w:val="Normal"/>
    <w:qFormat/>
    <w:pPr>
      <w:ind w:left="180" w:right="-157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6:00Z</dcterms:created>
  <dc:creator>OU Rasošky</dc:creator>
  <dc:description/>
  <dc:language>en-US</dc:language>
  <cp:lastModifiedBy>OU Rasošky</cp:lastModifiedBy>
  <cp:lastPrinted>2014-04-03T18:06:00Z</cp:lastPrinted>
  <dcterms:modified xsi:type="dcterms:W3CDTF">2014-04-03T16:14:00Z</dcterms:modified>
  <cp:revision>53</cp:revision>
  <dc:subject/>
  <dc:title>Zápis ze zasedání zastupitelstva Obce Rasošky č</dc:title>
</cp:coreProperties>
</file>