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ápis ze zasedání zastupitelstva Obce Rasošky č.43 ze dne 27.02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OUR/20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 Obecní úřad Raso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átek jednání: 18.35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c jednání: 21.15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í: O. Rezek, M. Exnar, M. Krystová, D. Součková, A. Vlk, I.Mrázik, V. Rejchrt</w:t>
      </w:r>
    </w:p>
    <w:p>
      <w:pPr>
        <w:pStyle w:val="Normal"/>
        <w:jc w:val="both"/>
        <w:rPr/>
      </w:pPr>
      <w:r>
        <w:rPr/>
        <w:t xml:space="preserve">Omluv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 jednání:</w:t>
      </w:r>
    </w:p>
    <w:p>
      <w:pPr>
        <w:pStyle w:val="Normal"/>
        <w:jc w:val="both"/>
        <w:rPr/>
      </w:pPr>
      <w:r>
        <w:rPr/>
        <w:t>1. Počet přítomných: 7 - zastupitelstvo je usnášeníschopné</w:t>
      </w:r>
    </w:p>
    <w:p>
      <w:pPr>
        <w:pStyle w:val="Normal"/>
        <w:jc w:val="both"/>
        <w:rPr/>
      </w:pPr>
      <w:r>
        <w:rPr/>
        <w:t>2. Jako zapisovatel byla zvolena: M. Kučerová</w:t>
      </w:r>
    </w:p>
    <w:p>
      <w:pPr>
        <w:pStyle w:val="Normal"/>
        <w:jc w:val="both"/>
        <w:rPr/>
      </w:pPr>
      <w:r>
        <w:rPr/>
        <w:t xml:space="preserve">3. Jako ověřovatelé: D.Součková, M. Exn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/>
        <w:t>Zvolení zapisovatele a ověřovatelů zápisu ze zasedání</w:t>
      </w:r>
    </w:p>
    <w:p>
      <w:pPr>
        <w:pStyle w:val="Normal"/>
        <w:numPr>
          <w:ilvl w:val="0"/>
          <w:numId w:val="3"/>
        </w:numPr>
        <w:rPr/>
      </w:pPr>
      <w:r>
        <w:rPr/>
        <w:t>Kontrola usnesení</w:t>
      </w:r>
    </w:p>
    <w:p>
      <w:pPr>
        <w:pStyle w:val="Normal"/>
        <w:numPr>
          <w:ilvl w:val="0"/>
          <w:numId w:val="3"/>
        </w:numPr>
        <w:rPr/>
      </w:pPr>
      <w:r>
        <w:rPr/>
        <w:t>Zřizovací listina PO a jmenovací dekret velitele PO</w:t>
      </w:r>
    </w:p>
    <w:p>
      <w:pPr>
        <w:pStyle w:val="Normal"/>
        <w:numPr>
          <w:ilvl w:val="0"/>
          <w:numId w:val="3"/>
        </w:numPr>
        <w:rPr/>
      </w:pPr>
      <w:r>
        <w:rPr/>
        <w:t>Hřiště s umělým povrchem – cení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ěrnice veřejných zakázek </w:t>
      </w:r>
    </w:p>
    <w:p>
      <w:pPr>
        <w:pStyle w:val="Normal"/>
        <w:numPr>
          <w:ilvl w:val="0"/>
          <w:numId w:val="3"/>
        </w:numPr>
        <w:rPr/>
      </w:pPr>
      <w:r>
        <w:rPr/>
        <w:t>Směrnice o schvalování účetní závěr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ový výhled </w:t>
      </w:r>
    </w:p>
    <w:p>
      <w:pPr>
        <w:pStyle w:val="Normal"/>
        <w:numPr>
          <w:ilvl w:val="0"/>
          <w:numId w:val="3"/>
        </w:numPr>
        <w:rPr/>
      </w:pPr>
      <w:r>
        <w:rPr/>
        <w:t>Výběr zhotovitele projektové dokumentace  „Rekonstrukce OÚ“</w:t>
      </w:r>
    </w:p>
    <w:p>
      <w:pPr>
        <w:pStyle w:val="Normal"/>
        <w:numPr>
          <w:ilvl w:val="0"/>
          <w:numId w:val="3"/>
        </w:numPr>
        <w:rPr/>
      </w:pPr>
      <w:r>
        <w:rPr/>
        <w:t>Různé – disku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Schválení programu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n starosta O. Rezek přivítal přítomné. Konstatoval, že je přítomno 7 členů, zastupitelstvo je usnášeníschopné.</w:t>
      </w:r>
    </w:p>
    <w:p>
      <w:pPr>
        <w:pStyle w:val="Normal"/>
        <w:numPr>
          <w:ilvl w:val="0"/>
          <w:numId w:val="4"/>
        </w:numPr>
        <w:rPr/>
      </w:pPr>
      <w:r>
        <w:rPr/>
        <w:t>přednesl návrh programu.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Volba zapisovatele a ověřovatelů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o zapisovatel byla zvolena paní M. Kučerová, jako ověřovatelé </w:t>
      </w:r>
    </w:p>
    <w:p>
      <w:pPr>
        <w:pStyle w:val="Normal"/>
        <w:ind w:left="720" w:hanging="0"/>
        <w:rPr/>
      </w:pPr>
      <w:r>
        <w:rPr/>
        <w:t>Denisa Součková, Miloš Exnar</w:t>
      </w:r>
    </w:p>
    <w:p>
      <w:pPr>
        <w:pStyle w:val="Normal"/>
        <w:ind w:left="720" w:hanging="0"/>
        <w:rPr/>
      </w:pPr>
      <w:r>
        <w:rPr/>
        <w:t>Schvále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Zkladntextodsazen2"/>
        <w:rPr/>
      </w:pPr>
      <w:r>
        <w:rPr/>
        <w:t xml:space="preserve">3. Kontrola usnesení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vní schůzka k doplnění směrnice se uskutečnila, viz níž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ístostarosta ceník na hřiště připravil, viz níže </w:t>
      </w:r>
    </w:p>
    <w:p>
      <w:pPr>
        <w:pStyle w:val="Normal"/>
        <w:numPr>
          <w:ilvl w:val="0"/>
          <w:numId w:val="4"/>
        </w:numPr>
        <w:rPr/>
      </w:pPr>
      <w:r>
        <w:rPr/>
        <w:t>Starosta projednal výpověď smlouvy o smlouvě budoucí s TJ Rasošky , výpověď je oboustranně podepsan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wlingový turnaj byl uspořádán 21.2.2014, na starosti ho měla p. Součková, zúčastnilo se 19 hráčů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Zřizovací listina Jednotky sboru dobrovolných hasičů Obce Rasošky. Po žádosti paní     </w:t>
      </w:r>
    </w:p>
    <w:p>
      <w:pPr>
        <w:pStyle w:val="Normal"/>
        <w:rPr/>
      </w:pPr>
      <w:r>
        <w:rPr/>
        <w:t xml:space="preserve">    </w:t>
      </w:r>
      <w:r>
        <w:rPr/>
        <w:t xml:space="preserve">Krystové o doplnění o další body, jako práva a povinnosti ke svěřenému majetku, způsob      </w:t>
      </w:r>
    </w:p>
    <w:p>
      <w:pPr>
        <w:pStyle w:val="Normal"/>
        <w:rPr/>
      </w:pPr>
      <w:r>
        <w:rPr/>
        <w:t xml:space="preserve">    </w:t>
      </w:r>
      <w:r>
        <w:rPr/>
        <w:t xml:space="preserve">kontroly zřizovatelem apod. Odloženo na příště. Jmenovací dekret velitele se bude  </w:t>
      </w:r>
    </w:p>
    <w:p>
      <w:pPr>
        <w:pStyle w:val="Normal"/>
        <w:rPr/>
      </w:pPr>
      <w:r>
        <w:rPr/>
        <w:t xml:space="preserve">    </w:t>
      </w:r>
      <w:r>
        <w:rPr/>
        <w:t xml:space="preserve">schvalovat  po schválení zřizovací list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eník na hřiště s umělým povrchem. Z rozsáhlé diskuze vyšly následující návrhy:</w:t>
      </w:r>
    </w:p>
    <w:p>
      <w:pPr>
        <w:pStyle w:val="Normal"/>
        <w:rPr/>
      </w:pPr>
      <w:r>
        <w:rPr/>
        <w:t xml:space="preserve">    </w:t>
      </w:r>
      <w:r>
        <w:rPr/>
        <w:t>a) děti do 18 let a důchodci zdarma. Cena za celý areál-na hodinu 50  Kč domácí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0 Kč hosté.  Neschválen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děti do 18 let a důchodci zdarma. Cena 40 Kč na hodinu a osobu pro domácí,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 xml:space="preserve">roční paušál 500 Kč pro domácí a členy místních organizací, reprezentujících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obec  Rasošky. Schválen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Sazba pro cizí 60 Kč na hodinu a osobu bez možnosti ročního paušálu Neschválen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Sazba pro cizí 40 Kč na hodinu a osobu bez možnosti ročního paušálu. Nechválen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Další návrh pro cizí 70 Kč na hodinu a osobu bez možnosti ročního paušálu. Schváleno.</w:t>
      </w:r>
    </w:p>
    <w:p>
      <w:pPr>
        <w:pStyle w:val="Normal"/>
        <w:jc w:val="both"/>
        <w:rPr/>
      </w:pPr>
      <w:r>
        <w:rPr/>
        <w:t>Ceny jsou stanoveny vyjma soupeřů soutěží družstev reprezentujících obec Rasošky.</w:t>
      </w:r>
    </w:p>
    <w:p>
      <w:pPr>
        <w:pStyle w:val="Normal"/>
        <w:rPr/>
      </w:pPr>
      <w:r>
        <w:rPr/>
        <w:t xml:space="preserve">Pro vysvětlení bylo určeno, že pojem „domácí“  představuje osoby s trvalým pobytem v Rasoškách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Směrnice na výběrová řízení veřejných zakázek. Pracovní schůzka se uskutečnila, ale byla nedostačující, proto se její řešení odkládá na příště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 Směrnice o schvalování účetní závěrky se po připomínkách p.Krystové odkládá. Nejdříve bude řešena na pracovní schůz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Rozpočtový výhled. Paní Krystová požaduje rozdělit běžné výdaje na pravidelně se opakující a nahodilé. Bude se projednávat na pracovní schůzce k rozpočtu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9. Výběr zhotovitele projektové dokumentace  „Rekonstrukce OÚ“. Paní Krystová  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se vyjádřila za finanční výbor, že finanční výbor neměl pověření zastupitelstva a přesto se  </w:t>
      </w:r>
    </w:p>
    <w:p>
      <w:pPr>
        <w:pStyle w:val="Normal"/>
        <w:rPr/>
      </w:pPr>
      <w:r>
        <w:rPr/>
        <w:t xml:space="preserve">     </w:t>
      </w:r>
      <w:r>
        <w:rPr/>
        <w:t xml:space="preserve">nabídkám věnoval. Finanční výbor neměl k dispozici zadávací dokumentaci, dokumentace </w:t>
      </w:r>
    </w:p>
    <w:p>
      <w:pPr>
        <w:pStyle w:val="Normal"/>
        <w:rPr/>
      </w:pPr>
      <w:r>
        <w:rPr/>
        <w:t xml:space="preserve">     </w:t>
      </w:r>
      <w:r>
        <w:rPr/>
        <w:t xml:space="preserve">předaná firmám k vypracování cenové nabídky nebyla v souladu se zákonem. Obdržené </w:t>
      </w:r>
    </w:p>
    <w:p>
      <w:pPr>
        <w:pStyle w:val="Normal"/>
        <w:rPr/>
      </w:pPr>
      <w:r>
        <w:rPr/>
        <w:t xml:space="preserve">    </w:t>
      </w:r>
      <w:r>
        <w:rPr/>
        <w:t>cenové nabídky zastupitelé neměli k nahlédnutí. Odloženo na příště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10. Různé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a)  Starosta informoval o novele nařízení vlády č.37/2003 o odměnách zastupitelů.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Odměny ZO Rasošky se v tomto roce měnit nebudou.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b) Přechod pro chodce. Starosta informoval o další  proběhlé schůzce se zástupcem Dopravního inspektorátu přímo na místě případného zřízení přechodu. Zúčastnila se ho i paní Pilařová z Rasošek. Projektanti načrtli plánek přechodu přímo na vozovku. Po reálném posouzení se rozhodlo, že by k vybudování přechodu i se semaforem  mohlo dojít. Návrh nového řešení se pošle firmě ČEZ k posouzení. Její stanovisko by mělo být známo do dvou týdnů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c) Svoz nebezpečného odpadu se uskuteční 15.3.14 před obecním úřadem. Za obec bude asistovat pan Mrázik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d) Pracovní schůzka k rozpočtu se uskuteční 5.3.14 od 18 hodin na OÚ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e) Pan M.H. z Rasošek donesl 30.ledna do kanceláře obecního úřadu dopis pro zastupitelstvo. Úřednice mu potvrdila převzetí a pan M.H. vložil dopis do obálky a zalepil ji s tím, že ji úřednice předá na zastupitelstvu 4.2.14. Jenže v tu dobu se zastupitelstvo nesešlo v potřebném počtu a nekonalo se. Proto byla obálka adresovaná Zastupitelstvu obce Rasošky rozlepena až na dnešním zasedání, tj. 27.2.14. V obálce byla písemná žádost pana M.H. určená kontrolní a revizní komisi o prošetření hospodaření na obecním úřadě a ve škole-školce. Zastupitelé byli seznámeni s obsahem dopisu. Zastupitelstvo obce pověřilo kontrolní a finanční výbor k prošetření a sestavení písemné odpovědi pro pana M.H..  Schváleno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f) Myslivecké sdruž. Paseky Rasošky oznámilo, že připravuje pravidelný úklid okolí obce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g) Byl vznesen dotaz panu M.H., kdy odevzdá kroniku hasičského sboru. Ten oznámil, že ji panu  starostovi PO nepředá a až bude stanoven kronikář hasičů, tak potom jemu. </w:t>
      </w:r>
    </w:p>
    <w:p>
      <w:pPr>
        <w:pStyle w:val="Normal"/>
        <w:ind w:left="360" w:hanging="36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  <w:t xml:space="preserve">     </w:t>
      </w:r>
    </w:p>
    <w:p>
      <w:pPr>
        <w:pStyle w:val="Heading3"/>
        <w:rPr/>
      </w:pPr>
      <w:r>
        <w:rPr/>
        <w:t>Usnesení č.43 ze zasedání zastupitelstva obce Rasošky ze dne 27.02.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Rasošky schvalu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ram jednání. Pro-7, proti-0, zdržel se 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lba zapisovatele, ověřovatelů: Pro-6, proti-0, zdržel se 1-Krystová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ník na hřiště s umělým povrchem: </w:t>
      </w:r>
    </w:p>
    <w:p>
      <w:pPr>
        <w:pStyle w:val="Normal"/>
        <w:ind w:left="1440" w:hanging="0"/>
        <w:rPr/>
      </w:pPr>
      <w:r>
        <w:rPr/>
        <w:t xml:space="preserve">Návrh a): Pro-2, Proti-3(Rezek,Součková,Mrázik),zdrželi se 2 (Rejchrt,   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Krystová)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ávrh b): Pro-5, proti-2 (Vlk, Exnar), zdržel se 0.  </w:t>
      </w:r>
    </w:p>
    <w:p>
      <w:pPr>
        <w:pStyle w:val="Normal"/>
        <w:rPr/>
      </w:pPr>
      <w:r>
        <w:rPr/>
        <w:t xml:space="preserve">                        </w:t>
      </w:r>
      <w:r>
        <w:rPr/>
        <w:t>Návrh c): Pro-1 (Rezek), proti-0, zdrželo se 6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ávrh d): Pro-3, proti-3, zdržel se 1.    </w:t>
      </w:r>
    </w:p>
    <w:p>
      <w:pPr>
        <w:pStyle w:val="Normal"/>
        <w:rPr/>
      </w:pPr>
      <w:r>
        <w:rPr/>
        <w:t xml:space="preserve">                        </w:t>
      </w:r>
      <w:r>
        <w:rPr/>
        <w:t>Návrh e): Pro-5, proti-1 (Vlk), zdržel se 1 (Rejchr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ověření kontrolního a finančního výboru: Pro-7, proti-0, zdržel s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ukládá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)  starostovi doplnit zřizovací listinu pro jednotku sboru dobrovolných hasičů obce</w:t>
      </w:r>
    </w:p>
    <w:p>
      <w:pPr>
        <w:pStyle w:val="Normal"/>
        <w:rPr/>
      </w:pPr>
      <w:r>
        <w:rPr/>
        <w:t>b) starostovi dopracování směrnic</w:t>
      </w:r>
    </w:p>
    <w:p>
      <w:pPr>
        <w:pStyle w:val="Normal"/>
        <w:rPr/>
      </w:pPr>
      <w:r>
        <w:rPr/>
        <w:t>c)  starostovi rozdělit rozpočtový výhled na další polo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 O. Rezek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 D. Součková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M. Exnar   .........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byl vyhotoven v obci Rasošky dne  03.0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tovila: M. Kučerová  ……………………………..</w:t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</w:pPr>
    <w:rPr/>
  </w:style>
  <w:style w:type="paragraph" w:styleId="Textvbloku">
    <w:name w:val="Text v bloku"/>
    <w:basedOn w:val="Normal"/>
    <w:qFormat/>
    <w:pPr>
      <w:ind w:left="180" w:right="-157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47:00Z</dcterms:created>
  <dc:creator>OU Rasošky</dc:creator>
  <dc:description/>
  <dc:language>en-US</dc:language>
  <cp:lastModifiedBy>OU Rasošky</cp:lastModifiedBy>
  <cp:lastPrinted>2013-12-04T12:43:00Z</cp:lastPrinted>
  <dcterms:modified xsi:type="dcterms:W3CDTF">2014-03-13T14:47:00Z</dcterms:modified>
  <cp:revision>2</cp:revision>
  <dc:subject/>
  <dc:title>Zápis ze zasedání zastupitelstva Obce Rasošky č</dc:title>
</cp:coreProperties>
</file>