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ápis ze zasedání zastupitelstva Obce Rasošky č.40 ze dne 3.12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OUR/   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 Obecní úřad Raso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átek jednání: 18.35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c jednání: 20.15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í: O. Rezek, M. Exnar, M. Krystová,V. Rejchrt.</w:t>
      </w:r>
    </w:p>
    <w:p>
      <w:pPr>
        <w:pStyle w:val="Normal"/>
        <w:jc w:val="both"/>
        <w:rPr/>
      </w:pPr>
      <w:r>
        <w:rPr/>
        <w:t>Omluven: A. Vlk, D. Součková</w:t>
      </w:r>
    </w:p>
    <w:p>
      <w:pPr>
        <w:pStyle w:val="Normal"/>
        <w:jc w:val="both"/>
        <w:rPr/>
      </w:pPr>
      <w:r>
        <w:rPr/>
        <w:t>Nepřítomen: I. Mrá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 jednání:</w:t>
      </w:r>
    </w:p>
    <w:p>
      <w:pPr>
        <w:pStyle w:val="Normal"/>
        <w:jc w:val="both"/>
        <w:rPr/>
      </w:pPr>
      <w:r>
        <w:rPr/>
        <w:t>1.Počet přítomných: 4 - zastupitelstvo je usnášeníschopné</w:t>
      </w:r>
    </w:p>
    <w:p>
      <w:pPr>
        <w:pStyle w:val="Normal"/>
        <w:jc w:val="both"/>
        <w:rPr/>
      </w:pPr>
      <w:r>
        <w:rPr/>
        <w:t>2.Jako zapisovatel byla zvolena: M. Kučerová</w:t>
      </w:r>
    </w:p>
    <w:p>
      <w:pPr>
        <w:pStyle w:val="Normal"/>
        <w:jc w:val="both"/>
        <w:rPr/>
      </w:pPr>
      <w:r>
        <w:rPr/>
        <w:t>3. Jako ověřovatele: M. Exnar, V. Rejch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/>
        <w:t>Zvolení zapisovatele a ověřovatelů zápisu ze zasedání</w:t>
      </w:r>
    </w:p>
    <w:p>
      <w:pPr>
        <w:pStyle w:val="Normal"/>
        <w:numPr>
          <w:ilvl w:val="0"/>
          <w:numId w:val="3"/>
        </w:numPr>
        <w:rPr/>
      </w:pPr>
      <w:r>
        <w:rPr/>
        <w:t>Kontrola usnesení</w:t>
      </w:r>
    </w:p>
    <w:p>
      <w:pPr>
        <w:pStyle w:val="Normal"/>
        <w:numPr>
          <w:ilvl w:val="0"/>
          <w:numId w:val="3"/>
        </w:numPr>
        <w:rPr/>
      </w:pPr>
      <w:r>
        <w:rPr/>
        <w:t>Smlouva RWE – věcné břemeno</w:t>
      </w:r>
    </w:p>
    <w:p>
      <w:pPr>
        <w:pStyle w:val="Normal"/>
        <w:numPr>
          <w:ilvl w:val="0"/>
          <w:numId w:val="3"/>
        </w:numPr>
        <w:rPr/>
      </w:pPr>
      <w:r>
        <w:rPr/>
        <w:t>Smlouva o dotaci na zateplení školy</w:t>
      </w:r>
    </w:p>
    <w:p>
      <w:pPr>
        <w:pStyle w:val="Normal"/>
        <w:numPr>
          <w:ilvl w:val="0"/>
          <w:numId w:val="3"/>
        </w:numPr>
        <w:rPr/>
      </w:pPr>
      <w:r>
        <w:rPr/>
        <w:t>Smlouva na pojištění Zázemí</w:t>
      </w:r>
    </w:p>
    <w:p>
      <w:pPr>
        <w:pStyle w:val="Normal"/>
        <w:numPr>
          <w:ilvl w:val="0"/>
          <w:numId w:val="3"/>
        </w:numPr>
        <w:rPr/>
      </w:pPr>
      <w:r>
        <w:rPr/>
        <w:t>Rozpočtové provizorium na 201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věření starosty závěrečným rozpočt.opatřením 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č.8</w:t>
      </w:r>
    </w:p>
    <w:p>
      <w:pPr>
        <w:pStyle w:val="Normal"/>
        <w:numPr>
          <w:ilvl w:val="0"/>
          <w:numId w:val="3"/>
        </w:numPr>
        <w:rPr/>
      </w:pPr>
      <w:r>
        <w:rPr/>
        <w:t>Směrnice na veřejné zakáz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chod pro chodce </w:t>
      </w:r>
    </w:p>
    <w:p>
      <w:pPr>
        <w:pStyle w:val="Normal"/>
        <w:numPr>
          <w:ilvl w:val="0"/>
          <w:numId w:val="3"/>
        </w:numPr>
        <w:rPr/>
      </w:pPr>
      <w:r>
        <w:rPr/>
        <w:t>Různé – disku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Schválení programu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n starosta O. Rezek přivítal přítomné. Konstatoval, že jsou přítomni 4 členi, zastupitelstvo je usnášeníschopné.</w:t>
      </w:r>
    </w:p>
    <w:p>
      <w:pPr>
        <w:pStyle w:val="Normal"/>
        <w:numPr>
          <w:ilvl w:val="0"/>
          <w:numId w:val="4"/>
        </w:numPr>
        <w:rPr/>
      </w:pPr>
      <w:r>
        <w:rPr/>
        <w:t>Přednesl návrh programu, byl schvál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Volba zapisovatele a ověřovatelů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o zapisovatel byla zvolena paní M. Kučerová, jako ověřovatelé </w:t>
      </w:r>
    </w:p>
    <w:p>
      <w:pPr>
        <w:pStyle w:val="Normal"/>
        <w:ind w:left="720" w:hanging="0"/>
        <w:rPr/>
      </w:pPr>
      <w:r>
        <w:rPr/>
        <w:t>Miloš Exnar a Václav Rejchrt</w:t>
      </w:r>
    </w:p>
    <w:p>
      <w:pPr>
        <w:pStyle w:val="Normal"/>
        <w:ind w:left="720" w:hanging="0"/>
        <w:rPr/>
      </w:pPr>
      <w:r>
        <w:rPr/>
        <w:t>Bylo schvále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3. Kontrola usnesení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ntura se posouvá dále, je stanovena k 31.12.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ná smlouva je dalším bodem 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formu přihlašování na obsazení sport.hřiště přednesl pan Exnar tak, že přihlašování by probíhalo na obecních webových stránkách nebo na telefonu pana Exnara. K tomu se povede kniha návštěvnosti a pokladní kniha. Otázkou je jaké poplatky a od koho se budou vybírat. Pan Exnar zjišťoval výši poplatků u sousedních obcí. ZO se dohodlo, že toto vyřeší zároveň s provozním řádem hř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mlouva věcného břemene s RWE na přípojku plynu Škodových.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Smlouva na dotaci na zateplení ZŠ. Starosta zaslal znění smlouvy k posouzení firmě DABONA, která má s takovým smlouvami zkušenosti. Ta se  vyjádřila kladně. Schválen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Pojištění sportovního areálu. Paní Krystová přítomným vysvětlila, proč pojistit zvláštní smlouvou a ne dodatkem ke stávající smlouvě. Přečetla vyjádření finančního výboru, který předložený návrh od pojišťovny UNIQA doporučil ke schválení a zároveň předala upřesněné požadavky na návrh nové smlouvy, který se zadá i jiným pojišťovnám. Schválen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Rozpočtové provizorium na rok 2014. Schválen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8. ZO pověřuje starostu obce  závěrečným rozpočtovým opatřením. Schváleno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 Rozpočtové opatření č. 8 – navyšují se daňové příjmy. Schválen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 Směrnice na veřejné zakázky. Chyběla paní Součková, předsedkyně kontrolního výbor, odkládá se na příště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1.Přechod pro chodce. Pan starosta informoval přítomné, co je potřeba k vybudování přechodu. Předložil tři nabídky na zhotovení projektové dokumentace s cenami 28, 48 a 53 tis. Kč bez DPH. Hlasováním zvítězila firma  Dopravní a inženýrské stavby, ing.Ivan Paulus z Jaroměře s nabídkou 48 tis. bez DPH.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2. Různé.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a) Pan starosta informoval o situaci kolem náhonu u Zezule. Pozemkový fond uznal, že vodní nádrž Zezule patří obci. Tento měsíc se konala schůzka Pozemkového fondu a odboru životního prostředí, přijeli se podívat na stav náhonu. Požádali projektanta o doplnění projektové dokumentace.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b) Pan  Polák   z  Dolního  Plesu  požádal o vybudování chodníku    a veřejného  osvětlení   u příjezdové komunikace kolem jeho domu. ZO bude řešit v rámci sestavování rozpočtu na rok 2014. Problémem bude, že zmíněná cesta není ve vlastnictví obce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c) Pan starosta poděkoval hasičům za zajištění rozsvěcení vánočního stromu na návsi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d) Pan starosta upozornil, že lednové zasedání zastupitelstva se pravděpodobně posune, buď na čtvrtek nebo na další úterý. Termín se ještě upřesní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e) Paní ing.Zmítková informovala  o chystané besídce s výstavou v ZŠ,  akce  se koná 10.12. od 14-16 hod. V 16 hodin vystoupí děti před školou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f) Pan Slezák se zeptal, zda je dokončená projektová dokumentace na chodník. Ano, je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g) Paní Pilařová požádala o opravu propadlého kanálu v třetí ulici. O toto už žádal pan Hvězda. S opravou se bude počítat při sestavování rozpočtu na příští rok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h) Pan Hak se rozhovořil o opravě hasičského auta. Kritizoval její provedení, cena se mu zdá příliš  vysoká. Pan Fišar – starosta hasičů – se mu snažil vysvětlit situaci. Nakonec pan Hak oznámil, že celou věc oznamuje revizní komisi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ch) paní Krystová informovala o chystané tříkrálové sbírce. Je potřeba domluvit, zda budou opět tři skupinky.  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i) Pan starosta na závěr poděkoval  všem přítomným a popřál hodně zdraví a úspěchu v novém ro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left="180" w:right="203" w:hanging="18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  <w:t xml:space="preserve">     </w:t>
      </w:r>
    </w:p>
    <w:p>
      <w:pPr>
        <w:pStyle w:val="Heading3"/>
        <w:jc w:val="both"/>
        <w:rPr/>
      </w:pPr>
      <w:r>
        <w:rPr/>
        <w:t>Usnesení č.40 ze zasedání zastupitelstva obce Rasošky ze dne 3.12.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Rasošky schvaluj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gram jednání. Pro-4, proti-0, zdržel se 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olba zapisovatele, ověřovatelů: Pro-4, proti-0, zdržel se 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ouva RWE: Pro-4, proti-0, zdržel se 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mlouva na dotaci zateplení školy. Pro-4, proti-0, zdržel se 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ouva na pojištění sportovního areálu: Pro-4, proti-0, zdržel se 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počtové provizorium na rok 2014. Pro-4, proti-0, zdržel se 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věření starosty závěrečným rozpočt.opatřením: Pro-4, proti-0, zdržel se 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Rozpočtové opatření č.8: Pro-4, proti-0, zdržel se 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rma na vypracování projektové dokumentace přechodu pro chodce:</w:t>
      </w:r>
    </w:p>
    <w:p>
      <w:pPr>
        <w:pStyle w:val="Normal"/>
        <w:ind w:left="1440" w:hanging="0"/>
        <w:jc w:val="both"/>
        <w:rPr/>
      </w:pPr>
      <w:r>
        <w:rPr/>
        <w:t>PRODIS: Pro-2, proti-0, zdržel se 2 (Rejchrt, Krystová)</w:t>
      </w:r>
    </w:p>
    <w:p>
      <w:pPr>
        <w:pStyle w:val="Normal"/>
        <w:ind w:left="1440" w:hanging="0"/>
        <w:jc w:val="both"/>
        <w:rPr/>
      </w:pPr>
      <w:r>
        <w:rPr/>
        <w:t xml:space="preserve">Paulus: Pro-4, proti-0, zdržel se 0.       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Zastupitelstvo ukládá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)  starostovi rozeslat pojišťovnám požadavky na návrh pojistné smlouvy</w:t>
      </w:r>
    </w:p>
    <w:p>
      <w:pPr>
        <w:pStyle w:val="Normal"/>
        <w:jc w:val="both"/>
        <w:rPr/>
      </w:pPr>
      <w:r>
        <w:rPr/>
        <w:t>b) kontrolnímu výboru provést inventuru sportovního areálu k 31.12.13-z minula</w:t>
      </w:r>
    </w:p>
    <w:p>
      <w:pPr>
        <w:pStyle w:val="Normal"/>
        <w:jc w:val="both"/>
        <w:rPr/>
      </w:pPr>
      <w:r>
        <w:rPr/>
        <w:t xml:space="preserve">c) schválení směrnice na veřejné zakáz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 O. Rezek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 M. Exnar 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V. Rejchrt .....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byl vyhotoven v obci Rasošky dne  4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tovila: M. Kučerová  ……………………………..</w:t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</w:pPr>
    <w:rPr/>
  </w:style>
  <w:style w:type="paragraph" w:styleId="Textvbloku">
    <w:name w:val="Text v bloku"/>
    <w:basedOn w:val="Normal"/>
    <w:qFormat/>
    <w:pPr>
      <w:ind w:left="180" w:right="-157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2:00Z</dcterms:created>
  <dc:creator>OU Rasošky</dc:creator>
  <dc:description/>
  <dc:language>en-US</dc:language>
  <cp:lastModifiedBy>OU Rasošky</cp:lastModifiedBy>
  <cp:lastPrinted>2013-11-14T07:04:00Z</cp:lastPrinted>
  <dcterms:modified xsi:type="dcterms:W3CDTF">2014-01-07T15:24:00Z</dcterms:modified>
  <cp:revision>16</cp:revision>
  <dc:subject/>
  <dc:title>Zápis ze zasedání zastupitelstva Obce Rasošky č</dc:title>
</cp:coreProperties>
</file>