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38 ze dne 1.10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127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20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: O. Rezek, M. Exnar, A. Vlk, V. Rejchrt, D. Součková, M. Krystová, I. 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Počet přítomných: 7- zastupitelstvo je usnášeníschopné</w:t>
      </w:r>
    </w:p>
    <w:p>
      <w:pPr>
        <w:pStyle w:val="Normal"/>
        <w:jc w:val="both"/>
        <w:rPr/>
      </w:pPr>
      <w:r>
        <w:rPr/>
        <w:t>2.Jako zapisovatel byla zvolena: M. Kučerová</w:t>
      </w:r>
    </w:p>
    <w:p>
      <w:pPr>
        <w:pStyle w:val="Normal"/>
        <w:jc w:val="both"/>
        <w:rPr/>
      </w:pPr>
      <w:r>
        <w:rPr/>
        <w:t>3. Jako ověřovatele: M. Exnar,  D. Sou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Smlouva Studijní knihovna Hradec Králové – přístup na web.zpravodaj</w:t>
      </w:r>
    </w:p>
    <w:p>
      <w:pPr>
        <w:pStyle w:val="Normal"/>
        <w:numPr>
          <w:ilvl w:val="0"/>
          <w:numId w:val="3"/>
        </w:numPr>
        <w:rPr/>
      </w:pPr>
      <w:r>
        <w:rPr/>
        <w:t>Smlouva o smlouvě budoucí – ČEZ</w:t>
      </w:r>
    </w:p>
    <w:p>
      <w:pPr>
        <w:pStyle w:val="Normal"/>
        <w:numPr>
          <w:ilvl w:val="0"/>
          <w:numId w:val="3"/>
        </w:numPr>
        <w:rPr/>
      </w:pPr>
      <w:r>
        <w:rPr/>
        <w:t>Rozpočtový výhled</w:t>
      </w:r>
    </w:p>
    <w:p>
      <w:pPr>
        <w:pStyle w:val="Normal"/>
        <w:numPr>
          <w:ilvl w:val="0"/>
          <w:numId w:val="3"/>
        </w:numPr>
        <w:rPr/>
      </w:pPr>
      <w:r>
        <w:rPr/>
        <w:t>Výměna pozemku Obecní úřad – Pouznar Josef</w:t>
      </w:r>
    </w:p>
    <w:p>
      <w:pPr>
        <w:pStyle w:val="Normal"/>
        <w:numPr>
          <w:ilvl w:val="0"/>
          <w:numId w:val="3"/>
        </w:numPr>
        <w:rPr/>
      </w:pPr>
      <w:r>
        <w:rPr/>
        <w:t>Výběr provozovatele bufetu</w:t>
      </w:r>
    </w:p>
    <w:p>
      <w:pPr>
        <w:pStyle w:val="Normal"/>
        <w:numPr>
          <w:ilvl w:val="0"/>
          <w:numId w:val="3"/>
        </w:numPr>
        <w:rPr/>
      </w:pPr>
      <w:r>
        <w:rPr/>
        <w:t>Smlouva Marius Pedersen – pronájem nádoby</w:t>
      </w:r>
    </w:p>
    <w:p>
      <w:pPr>
        <w:pStyle w:val="Normal"/>
        <w:numPr>
          <w:ilvl w:val="0"/>
          <w:numId w:val="3"/>
        </w:numPr>
        <w:rPr/>
      </w:pPr>
      <w:r>
        <w:rPr/>
        <w:t>Územní plán</w:t>
      </w:r>
    </w:p>
    <w:p>
      <w:pPr>
        <w:pStyle w:val="Normal"/>
        <w:numPr>
          <w:ilvl w:val="0"/>
          <w:numId w:val="3"/>
        </w:numPr>
        <w:rPr/>
      </w:pPr>
      <w:r>
        <w:rPr/>
        <w:t>Hasiči – navýšení rozpočtu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6</w:t>
      </w:r>
    </w:p>
    <w:p>
      <w:pPr>
        <w:pStyle w:val="Normal"/>
        <w:numPr>
          <w:ilvl w:val="0"/>
          <w:numId w:val="3"/>
        </w:numPr>
        <w:rPr/>
      </w:pPr>
      <w:r>
        <w:rPr/>
        <w:t>Různé –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 starosta O. Rezek přivítal přítomné. Konstatoval, že je přítomno 7 členů, zastupitelstvo je usnášeníschopné.</w:t>
      </w:r>
    </w:p>
    <w:p>
      <w:pPr>
        <w:pStyle w:val="Normal"/>
        <w:numPr>
          <w:ilvl w:val="0"/>
          <w:numId w:val="4"/>
        </w:numPr>
        <w:rPr/>
      </w:pPr>
      <w:r>
        <w:rPr/>
        <w:t>Přednesl návrh programu, byl schvá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 zapisovatel byla zvolena paní M. Kučerová, jako ověřovatel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.Exnar, D. Součková.</w:t>
      </w:r>
    </w:p>
    <w:p>
      <w:pPr>
        <w:pStyle w:val="Normal"/>
        <w:ind w:left="720" w:hanging="0"/>
        <w:rPr/>
      </w:pPr>
      <w:r>
        <w:rPr/>
        <w:t>Bylo schvále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3. Smlouva Studijní knihovna Hradec Králové, požadující šíření zpravodaje po jejich webových stránkách v digitální podobě. Zastupitelstvo rozhodlo, že  není potřeba poskytovat údaje, zpravodaj je volně přístupný na webových stránkách obce,  a požadavek knihovny zamítlo. Schválen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 Smlouva o smlouvě budoucí na elektrickou přípojku p. Baše. Smlouva má v oddílu III, bod 5 chybně uvedeno „rada města“, pokud bude opraveno, zastupitelstvo souhlasí. Schválen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5. Rozpočtový výhled předložený na rok 2014 až 2016 po vznesených připomínkách </w:t>
      </w:r>
    </w:p>
    <w:p>
      <w:pPr>
        <w:pStyle w:val="Normal"/>
        <w:ind w:firstLine="180"/>
        <w:rPr/>
      </w:pPr>
      <w:r>
        <w:rPr/>
        <w:t>p. Krystové je odložen na příště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6. Výměna pozemku+doplatek 230 m2 Obecní úřad – p. Pouznar Josef. Požadovaná cena je 350 Kč/m2. V sestaveném rozpočtu je s tímto počítáno. Schválen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7. Výběr provozovatele bufetu. P. Balůn se z rodinných důvodů odhlásil. Zůstali kandidáti paní Němcová a pan Kulhánek. Hlasováním byl vybrán pan Kulhánek Miroslav-Jaroměř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8. Smlouva Marius Pedersen na pronájem nádoby na sklo.  Schválen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9. Územní plán. Vysvětlení hlasování o žádosti p. Rejchrta Václava a Hany. ZO schvaluje žádost o z měnu územního plánu manželů Rejchrtových ze dne 18.4.2013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10. Hasiči z Rasošek opravují zbrojnici a požární auto. Žádají o navýšení rozpočtu o 20 tis. Kč.</w:t>
      </w:r>
    </w:p>
    <w:p>
      <w:pPr>
        <w:pStyle w:val="Zkladntextodsazen3"/>
        <w:rPr/>
      </w:pPr>
      <w:r>
        <w:rPr/>
        <w:t xml:space="preserve">   </w:t>
      </w:r>
      <w:r>
        <w:rPr/>
        <w:t xml:space="preserve">P. Fišar informoval zastupitelstvo o změně firmy na opravu požárního auta. Pan Munzar   odstoupil od dohody, a tak auto opravuje pan Tázler. Schválen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ozpočtové opatření č.6.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Různé-diskuz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řez lípy ve vsi. ZO pověřuje finanční výbor k posouzení 4 cenový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Cesta na Jíláku. Po domluvě s p. Rejchrtem je oprava cesty odložena na ja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Zezule. Pozemkový fond zaslal dopis s tím, že posoudil naší žádost a uznává, že náh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koupaliště jsou majetkem Obce Rasošky. 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- Paní Součková informovala ZO o konání se Strašidelného hřiště dne 12.10.13. Náklady budou  činit přibližně 5 tis. Kč.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- Paní Pilařová požádala o zřízení přechodu pro chodce u autobusové čekárny. ZO souhlasí se zahájením jednání v této věci. Schváleno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- Maminky si stěžovaly, že na ranní autobus pro děti do školy jezdí nepravidelně, někdy nejede vůbec a děti mají problém dostat se do školy. Obecní úřad napíše stížnost na provozovatele dopravy.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- paní Krystová připomínkovala sestavení volební komise, že je stále stejná.  Navrhuje pro příští volby, aby výběr členů do komise probíhal formou obálek. Volební komise se sestavuje z delegátů politických stran a teprve potom se doplňuje členy z obyvatel Rasošek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Usnesení č.38 ze zasedání zastupitelstva obce Rasošky ze dne 1.10.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 Program jednání: pro-7, proti-0, zdržel se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olba zapisovatele, ověřovatelů: pro-6, proti-0, zdržel se 1 – p. Krystová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Zamítnutí smlouvy St.knihovny Hradec Králové: pro-7, proti-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mlouva o sml.budoucí-el.přípojka: pro-7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ýměna pozemků – p. Pouznar: pro-6, proti-0, zdržel se 1 – p. 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ýběr provozovatele bufetu-p. Kulhánek: pro-6, proti-0, zdržel se 1 – p. Mrá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mlouva Marius Pedersen: pro-7, proti-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Žádost o změnu územnímu plánu: pro-7, proti-0, zdržel se 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Hasiči-navýšení rozpočtu: pro-7, proti-0, zdržel se 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ozpočtové opatření č.6: pro-7, proti-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Zahájení jednání o přechodu pro chodce: pro-7, proti-0, zdržel se 0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ukládá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) Rozpočtový výhled - starosta</w:t>
      </w:r>
    </w:p>
    <w:p>
      <w:pPr>
        <w:pStyle w:val="Normal"/>
        <w:jc w:val="both"/>
        <w:rPr/>
      </w:pPr>
      <w:r>
        <w:rPr/>
        <w:t>b) Výběr dodavatele prořezu lip-finanční vý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M. Exnar 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. Součková 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3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6:00Z</dcterms:created>
  <dc:creator>OU Rasošky</dc:creator>
  <dc:description/>
  <dc:language>en-US</dc:language>
  <cp:lastModifiedBy>OU Rasošky</cp:lastModifiedBy>
  <cp:lastPrinted>2013-10-07T07:36:00Z</cp:lastPrinted>
  <dcterms:modified xsi:type="dcterms:W3CDTF">2013-10-07T05:48:00Z</dcterms:modified>
  <cp:revision>26</cp:revision>
  <dc:subject/>
  <dc:title>Zápis ze zasedání zastupitelstva Obce Rasošky č</dc:title>
</cp:coreProperties>
</file>