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Zápis ze zasedání zastupitelstva Obce Rasošky č.37 ze dne 3.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...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1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: O. Rezek, M. Exnar, A. Vlk, V. Rejchrt, D. S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M. Krys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i: I. Mrá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Počet přítomných: 5- zastupitelstvo je usnášeníschopné</w:t>
      </w:r>
    </w:p>
    <w:p>
      <w:pPr>
        <w:pStyle w:val="Normal"/>
        <w:jc w:val="both"/>
        <w:rPr/>
      </w:pPr>
      <w:r>
        <w:rPr/>
        <w:t>2.Jako zapisovatel byla zvolena: D. Součková</w:t>
      </w:r>
    </w:p>
    <w:p>
      <w:pPr>
        <w:pStyle w:val="Normal"/>
        <w:jc w:val="both"/>
        <w:rPr/>
      </w:pPr>
      <w:r>
        <w:rPr/>
        <w:t>3. Jako ověřovatele: A. Vlk, V. Rejch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1.Schválení programu zasedání</w:t>
      </w:r>
    </w:p>
    <w:p>
      <w:pPr>
        <w:pStyle w:val="Normal"/>
        <w:jc w:val="both"/>
        <w:rPr/>
      </w:pPr>
      <w:r>
        <w:rPr/>
        <w:t>2.Zvolení zastupitele a ověřovatelů zápisů zasedání</w:t>
      </w:r>
    </w:p>
    <w:p>
      <w:pPr>
        <w:pStyle w:val="Normal"/>
        <w:jc w:val="both"/>
        <w:rPr/>
      </w:pPr>
      <w:r>
        <w:rPr/>
        <w:t>3.Kontrola plnění usnesení</w:t>
      </w:r>
    </w:p>
    <w:p>
      <w:pPr>
        <w:pStyle w:val="Normal"/>
        <w:jc w:val="both"/>
        <w:rPr/>
      </w:pPr>
      <w:r>
        <w:rPr/>
        <w:t>4.Smlouva TDI- Zateplení školy</w:t>
      </w:r>
    </w:p>
    <w:p>
      <w:pPr>
        <w:pStyle w:val="Normal"/>
        <w:jc w:val="both"/>
        <w:rPr/>
      </w:pPr>
      <w:r>
        <w:rPr/>
        <w:t>5.Darovací smlouva- TJ Rasošky</w:t>
      </w:r>
    </w:p>
    <w:p>
      <w:pPr>
        <w:pStyle w:val="Normal"/>
        <w:jc w:val="both"/>
        <w:rPr/>
      </w:pPr>
      <w:r>
        <w:rPr/>
        <w:t>6.Výběr dodavatele- oprava cesty na Jiláku</w:t>
      </w:r>
    </w:p>
    <w:p>
      <w:pPr>
        <w:pStyle w:val="Normal"/>
        <w:jc w:val="both"/>
        <w:rPr/>
      </w:pPr>
      <w:r>
        <w:rPr/>
        <w:t>7.Rozpočtové opatření č. 5</w:t>
      </w:r>
    </w:p>
    <w:p>
      <w:pPr>
        <w:pStyle w:val="Normal"/>
        <w:jc w:val="both"/>
        <w:rPr/>
      </w:pPr>
      <w:r>
        <w:rPr/>
        <w:t>8.Výběrové řízení- bufet</w:t>
      </w:r>
    </w:p>
    <w:p>
      <w:pPr>
        <w:pStyle w:val="Normal"/>
        <w:jc w:val="both"/>
        <w:rPr/>
      </w:pPr>
      <w:r>
        <w:rPr/>
        <w:t>9.Různé- diskus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Územní plá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Smlouvy- energie zázem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Zrušení věcného břemene- pan Jand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.Schválení program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starosta O. Rezek přivítal přítomné. Konstatoval, že je přítomno 5 členů, zastupitelstvo je usnášeníschop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nesl návrh programu, byl schválen</w:t>
      </w:r>
    </w:p>
    <w:p>
      <w:pPr>
        <w:pStyle w:val="Heading3"/>
        <w:jc w:val="both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zapisovatel byla zvolena paní D. Součková, jako ověřovatelé A. Vlk, V. Rejchrt.</w:t>
      </w:r>
    </w:p>
    <w:p>
      <w:pPr>
        <w:pStyle w:val="Normal"/>
        <w:ind w:left="720" w:hanging="0"/>
        <w:jc w:val="both"/>
        <w:rPr/>
      </w:pPr>
      <w:r>
        <w:rPr/>
        <w:t>Bylo schváleno.</w:t>
      </w:r>
    </w:p>
    <w:p>
      <w:pPr>
        <w:pStyle w:val="Heading3"/>
        <w:jc w:val="both"/>
        <w:rPr/>
      </w:pPr>
      <w:r>
        <w:rPr/>
        <w:t>3.Kontrola plnění usnesení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Prořez lípy ve vsi- pan starosta během července a srpna poptával firmy na prořez dřevin, ale nepodařilo se žádnou sehnat. Příště bude informovat o situaci. Odložen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4.Smlouva TDI- Zateplení škol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Pan Ing. S. Čermák byl zvolen jako stavební dozor na zateplení školy.</w:t>
      </w:r>
    </w:p>
    <w:p>
      <w:pPr>
        <w:pStyle w:val="Normal"/>
        <w:jc w:val="both"/>
        <w:rPr/>
      </w:pPr>
      <w:r>
        <w:rPr/>
        <w:t>Paní ředitelka Ing. Zmítková se zeptala na provoz školy při rekonstrukci. Předpokládá se, že škola skončí o jeden týden dříve školní rok.Školka bude v provozu normálně. Pan starosta řekl, že před zahájením prácí se vše ohledně provozu školy upřes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5. Darovací smlouva- TJ Rasošk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Předmětem této smlouvy je převod rozhlasové ústředny v zůstatkové hodnotě 1.725,-Kč</w:t>
      </w:r>
    </w:p>
    <w:p>
      <w:pPr>
        <w:pStyle w:val="Normal"/>
        <w:jc w:val="both"/>
        <w:rPr/>
      </w:pPr>
      <w:r>
        <w:rPr/>
        <w:t>Tělovýchovné jednotě Rasošky. Bylo schválen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6.Výběr dodavatele- oprava cesty na Jilák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Na  opravu cesty byly osloveny 4 firmy. ZOD Rasošky, Jaroslav Binar, Václav Rejchrt ,</w:t>
      </w:r>
    </w:p>
    <w:p>
      <w:pPr>
        <w:pStyle w:val="Normal"/>
        <w:jc w:val="both"/>
        <w:rPr/>
      </w:pPr>
      <w:r>
        <w:rPr/>
        <w:t>V. Rejchrt- Dolní Ples. Nabídku přijal Václav Rejchrt Rasošky.</w:t>
      </w:r>
    </w:p>
    <w:p>
      <w:pPr>
        <w:pStyle w:val="Normal"/>
        <w:jc w:val="both"/>
        <w:rPr/>
      </w:pPr>
      <w:r>
        <w:rPr/>
        <w:t xml:space="preserve">Oprava bude provedena na jaře, v horním úseku po rybník. Předběžná cena je stanovena na </w:t>
      </w:r>
    </w:p>
    <w:p>
      <w:pPr>
        <w:pStyle w:val="Normal"/>
        <w:jc w:val="both"/>
        <w:rPr/>
      </w:pPr>
      <w:r>
        <w:rPr/>
        <w:t>12.000,-Kč. Bylo schválen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7.Rozpočtové opatření č. 5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ylo předloženo rozpočtové opatření č. 5 s příjmy v hodnotě 619.874,-Kč a výdaji 100.560,-Kč. Během diskuse paní ředitelka požádala o navýšení výdajů o 5.850,-Kč na nové zájmové kroužky ve škole.</w:t>
      </w:r>
    </w:p>
    <w:p>
      <w:pPr>
        <w:pStyle w:val="Normal"/>
        <w:jc w:val="both"/>
        <w:rPr/>
      </w:pPr>
      <w:r>
        <w:rPr/>
        <w:t>Výdaje rozpočtového opatření č. 5 nyní jsou 106.410,-Kč.</w:t>
      </w:r>
    </w:p>
    <w:p>
      <w:pPr>
        <w:pStyle w:val="Normal"/>
        <w:jc w:val="both"/>
        <w:rPr/>
      </w:pPr>
      <w:r>
        <w:rPr/>
        <w:t>Bylo schválen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8.Výběrové řízení- Buf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výběrového řízení na provozování místního bufetu se přihlásili tři uchazeči.</w:t>
      </w:r>
    </w:p>
    <w:p>
      <w:pPr>
        <w:pStyle w:val="Normal"/>
        <w:jc w:val="both"/>
        <w:rPr/>
      </w:pPr>
      <w:r>
        <w:rPr/>
        <w:t>Marika Němcová- Rasošky 154, Jan Balůn – Černožice, Miroslav Kulhánek- Jaroměř.</w:t>
      </w:r>
    </w:p>
    <w:p>
      <w:pPr>
        <w:pStyle w:val="Normal"/>
        <w:jc w:val="both"/>
        <w:rPr/>
      </w:pPr>
      <w:r>
        <w:rPr/>
        <w:t>Pan starosta seznámil zastupitele s obsahem profesních životopisů uchazečů a jejich vizí o provozování bufetu. Zastupitelé projevili zájem o osobní jednání v této věci s uchazeči, které proběhne na pracovní schůzce v úterý 10.9.2013 v 18.00 na Obecním úřadě Rasošky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9.Různé- diskuse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Územní plán – změna č.4 v územním plán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ylo odsouhlaseno stanovisko Úřadu územního plánování Jaroměř k žádosti o změnu Územního plánu Rasošky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Smlouvy energie –zázem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Smlouva k distribuční soustavě o připojení k RWE. Byly předloženy dvě smlouvy na odběr plynu. </w:t>
      </w:r>
    </w:p>
    <w:p>
      <w:pPr>
        <w:pStyle w:val="Normal"/>
        <w:jc w:val="both"/>
        <w:rPr/>
      </w:pPr>
      <w:r>
        <w:rPr/>
        <w:t>1.smlouva o instalaci plynoměru od firmy RWE</w:t>
      </w:r>
    </w:p>
    <w:p>
      <w:pPr>
        <w:pStyle w:val="Normal"/>
        <w:jc w:val="both"/>
        <w:rPr/>
      </w:pPr>
      <w:r>
        <w:rPr/>
        <w:t>2.smlouva na odběr plynu od firmy ČEZ.</w:t>
      </w:r>
    </w:p>
    <w:p>
      <w:pPr>
        <w:pStyle w:val="Normal"/>
        <w:jc w:val="both"/>
        <w:rPr/>
      </w:pPr>
      <w:r>
        <w:rPr/>
        <w:t>Bylo schválen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Zrušení věcného břemen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Pan Karel Jandík  Rasošky požádal o zrušení věcného břemene vydaného v roce 1926 k čp. 36 čk 1459/1 zahrada ve prospěch pozemku č. 77 Rasošky.</w:t>
      </w:r>
    </w:p>
    <w:p>
      <w:pPr>
        <w:pStyle w:val="Normal"/>
        <w:jc w:val="both"/>
        <w:rPr/>
      </w:pPr>
      <w:r>
        <w:rPr/>
        <w:t>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  <w:bCs/>
        </w:rPr>
        <w:t>Pan Fišar</w:t>
      </w:r>
      <w:r>
        <w:rPr/>
        <w:t xml:space="preserve"> informoval o postupu prací  na opravě hasičárny. Příspěvky na opravu činí 20.000,-- Kč, oprava fasády 10.000 Kč. Na počátku roku bylo požádáno o příspěvek 50.000,-- Kč na opravu auta. Pan Fišar poptal dvě firmy. Pana Tázlera /Rasošky/ a pana Munzara /Vlkov/. Byl vybrán pan Munzar, který slíbil opravu za 65.000 Kč. Došlo by tak o navýšení o 15.000 Kč. Pan starosta požádal hasiče o písemnou žádost, která bude projednána zastupitelst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Paní ing. Zmítková</w:t>
      </w:r>
      <w:r>
        <w:rPr/>
        <w:t xml:space="preserve"> předložila panu Slezákovi tabulku průběžného hospodaře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vala o zájmových kroužcích na naší škole. Kroužek-angličtina hrou, výtvarný kroužek a logopedický,  kroužek jógy a taneční kroužek. Taneční kroužek a kroužek jógy jsou v letošním roce nové, a proto není jejich provoz zahrnutý do rozpočtu. Požádala o navýšení nákladů na dohody ve výši Kč 5.850,--.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  <w:bCs/>
        </w:rPr>
        <w:t>Pan starosta</w:t>
      </w:r>
      <w:r>
        <w:rPr/>
        <w:t xml:space="preserve"> informoval o dokončovacích pracích na hřišti. Kolaudace bude koncem října. Na dotazy, zda se bude moci hned používat řekl, že se musí dodržet půlroční zkušební provoz, při kterém proběhnou měření hl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Pan starosta</w:t>
      </w:r>
      <w:r>
        <w:rPr/>
        <w:t xml:space="preserve"> pozval všechny na „Zábavu na hřišti“, v sobotu 7.9.2013 od 18.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Usnesení č.37 ze zasedání zastupitelstva obce Rasošky ze dne 3.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 Program jednání: pro-5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olba zapisovatele a ověřovatelů: pro-5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mlouva TDI-zateplení školy: pro-5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arovací smlouva TJ Rasošky: pro-5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ýběr dodavatele-Oprava cesty na Jiláku: pro-4, proti-0, zdržel se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Rozpočtové opatření č.5: pro-5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Zrušení věcného břemene-pan Jandík: pro-5, proti-0, zdržel se 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tanovisko k Územnímu plánu č. 4: pro-5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Smlouva na připojení plynoměru od firmy RWE: pro-5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Smlouva na odběr plynu od firmy ČEZ: pro-5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Navýšení příspěvku na zájmové kroužky škole  Kč 5.850,--: pro-5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A.- Vlk 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V. Rejchrt 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10.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D. Součková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7:00Z</dcterms:created>
  <dc:creator>Prace</dc:creator>
  <dc:description/>
  <dc:language>en-US</dc:language>
  <cp:lastModifiedBy>OU Rasošky</cp:lastModifiedBy>
  <dcterms:modified xsi:type="dcterms:W3CDTF">2013-09-10T12:04:00Z</dcterms:modified>
  <cp:revision>10</cp:revision>
  <dc:subject/>
  <dc:title>Zápis ze zasedání zastupitelstva Obce Rasošky č</dc:title>
</cp:coreProperties>
</file>