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Zápis č. 30 ze  zasedání zastupitelstva</w:t>
      </w:r>
    </w:p>
    <w:p>
      <w:pPr>
        <w:pStyle w:val="Heading3"/>
        <w:jc w:val="center"/>
        <w:rPr/>
      </w:pPr>
      <w:r>
        <w:rPr/>
        <w:t>Obce Rasošky dne 5.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OUR/22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 zasedací místnost Obec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čátek jednání: 18:30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c jednání: 19:30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í: O. Rezek, M. Exnar, D. Součková, A. Vl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:  I.Mrázik, M. Krystová, V.Rejchr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řad jednání:</w:t>
      </w:r>
    </w:p>
    <w:p>
      <w:pPr>
        <w:pStyle w:val="Normal"/>
        <w:rPr/>
      </w:pPr>
      <w:r>
        <w:rPr/>
        <w:t>1.Počet přítomných: 4- zastupitelstvo je usnášeníschopné.</w:t>
      </w:r>
    </w:p>
    <w:p>
      <w:pPr>
        <w:pStyle w:val="Normal"/>
        <w:rPr/>
      </w:pPr>
      <w:r>
        <w:rPr/>
        <w:t>2.Jako zapisovatel byla zvolena: M.Kučerová</w:t>
      </w:r>
    </w:p>
    <w:p>
      <w:pPr>
        <w:pStyle w:val="Normal"/>
        <w:rPr/>
      </w:pPr>
      <w:r>
        <w:rPr/>
        <w:t>3.Jako ověřovatelé: M. Exnar, A. V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rogra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Schválení programu zasedání</w:t>
      </w:r>
    </w:p>
    <w:p>
      <w:pPr>
        <w:pStyle w:val="Normal"/>
        <w:numPr>
          <w:ilvl w:val="0"/>
          <w:numId w:val="3"/>
        </w:numPr>
        <w:rPr/>
      </w:pPr>
      <w:r>
        <w:rPr/>
        <w:t>Zvolení zapisovatele a ověřovatelů zápisu ze zasedání</w:t>
      </w:r>
    </w:p>
    <w:p>
      <w:pPr>
        <w:pStyle w:val="Normal"/>
        <w:numPr>
          <w:ilvl w:val="0"/>
          <w:numId w:val="3"/>
        </w:numPr>
        <w:rPr/>
      </w:pPr>
      <w:r>
        <w:rPr/>
        <w:t>Kontrola plnění usnesení</w:t>
      </w:r>
    </w:p>
    <w:p>
      <w:pPr>
        <w:pStyle w:val="Normal"/>
        <w:numPr>
          <w:ilvl w:val="0"/>
          <w:numId w:val="3"/>
        </w:numPr>
        <w:rPr/>
      </w:pPr>
      <w:r>
        <w:rPr/>
        <w:t>Sportovní hala - zázemí</w:t>
      </w:r>
    </w:p>
    <w:p>
      <w:pPr>
        <w:pStyle w:val="Normal"/>
        <w:numPr>
          <w:ilvl w:val="0"/>
          <w:numId w:val="3"/>
        </w:numPr>
        <w:rPr/>
      </w:pPr>
      <w:r>
        <w:rPr/>
        <w:t>Mandátní smlouva Dabona-zateplení školy</w:t>
      </w:r>
    </w:p>
    <w:p>
      <w:pPr>
        <w:pStyle w:val="Normal"/>
        <w:numPr>
          <w:ilvl w:val="0"/>
          <w:numId w:val="3"/>
        </w:numPr>
        <w:rPr/>
      </w:pPr>
      <w:r>
        <w:rPr/>
        <w:t>Schválení stavebního dozoru</w:t>
      </w:r>
    </w:p>
    <w:p>
      <w:pPr>
        <w:pStyle w:val="Normal"/>
        <w:numPr>
          <w:ilvl w:val="0"/>
          <w:numId w:val="3"/>
        </w:numPr>
        <w:rPr/>
      </w:pPr>
      <w:r>
        <w:rPr/>
        <w:t>Dohoda o nabytí vlastnického práva k nemovitosti</w:t>
      </w:r>
    </w:p>
    <w:p>
      <w:pPr>
        <w:pStyle w:val="Normal"/>
        <w:numPr>
          <w:ilvl w:val="0"/>
          <w:numId w:val="3"/>
        </w:numPr>
        <w:rPr/>
      </w:pPr>
      <w:r>
        <w:rPr/>
        <w:t>Smlouva na projekt.dokumentaci – zateplení škol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ůzné – diskuze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 programu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.Starosta obce pan O. Rezek přivítal všechny přítomné.</w:t>
      </w:r>
    </w:p>
    <w:p>
      <w:pPr>
        <w:pStyle w:val="TextBodyIndent"/>
        <w:rPr/>
      </w:pPr>
      <w:r>
        <w:rPr/>
        <w:t xml:space="preserve">   </w:t>
      </w:r>
      <w:r>
        <w:rPr/>
        <w:t>Přednesl návrh programu jednání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yl schválen.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rPr/>
      </w:pPr>
      <w:r>
        <w:rPr/>
        <w:t>2. Jako zapisovatel byla zvolena paní M.Kučerová,jako ověřovatelé pan Exnar Miloš a Vlk Aleš. Bylo schvál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ontrola usnesení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Mandátní smlouva s firmou DABONA na zateplení školy. Zástupce firmy námi požadovanou změnu smlouvy nepředložil, proto se její projednání a schválení odkládá na příště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JUDr. C.  na minulém zasedání požádala zastupitelstvo o vydání stanoviska ke schválení dopravní plochy u rodiny R. z roku 2008. Zastupitelstvo se na pracovní schůzce 22.1.2013  jednohlasně dohodlo, že nebude z tohoto důvodu do územního plánu zasahovat a trvá na usnesení z  r. 2008. Zastupitel Rejchrt se vzhledem k projednávanému tématu této pracovní schůzky neúčastnil.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Finanční výbor-vyhodnocení nabídky stavebního dozoru viz.níže. 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4. Sportovní hala. V lednu proběhlo výběrové řízení na sportovní halu I. etapa, rozdělená na dvě části „A“ zázemí sportovní haly a „B“ hřiště s umělým povrchem. K části „A“ se přihlásilo 11 firem. Zvítězila firma FATO a.s. Hradec Králové s nabídkou ceny Kč 6,065.035,70 vč.DPH. Zastupitelé schválili. Pro nesplnění hodnotících kriterií zadávací dokumentace byly vyřazeny firmy: č. 1 VYSLYSTAV s.r.o., Halže, č. 6 ASJ s.r.o., Světí, č. 9 Ladislav Ábel-DÁN, Trutnov, č.10 Kerson, spol. s r.o., Dobré a č. 11 PSK-Průmyslové stavby a konstrukce, a.s. Zlín. Schváleno.</w:t>
      </w:r>
    </w:p>
    <w:p>
      <w:pPr>
        <w:pStyle w:val="TextBodyIndent"/>
        <w:jc w:val="both"/>
        <w:rPr/>
      </w:pPr>
      <w:r>
        <w:rPr/>
        <w:t xml:space="preserve">   </w:t>
      </w:r>
      <w:r>
        <w:rPr/>
        <w:t>K části „B“ se přihlásilo 8 firem. Zvítězila firma Ing. Jiří Viktorín, Zlín-Malenovice s nabídkou 1,917.833,62 Kč vč.DPH. Schváleno. Pro nesplnění hodnotících kriterií zadávací dokumentace byly vyřazeny dvě firmy: č. 7 FATO, a.s. Hradec Králové a č. 8 PSK-Průmyslové stavby a konstrukce, a.s. Zlín. Schváleno.</w:t>
      </w:r>
    </w:p>
    <w:p>
      <w:pPr>
        <w:pStyle w:val="TextBodyIndent"/>
        <w:jc w:val="both"/>
        <w:rPr/>
      </w:pPr>
      <w:r>
        <w:rPr/>
        <w:t xml:space="preserve">   </w:t>
      </w:r>
      <w:r>
        <w:rPr/>
        <w:t>V součtu bude celá akce výstavby sportovního areálu stát cca 7,982.865 Kč. Nyní mají zúčastněné firmy 15 dnů na odvolání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5. Neprojednávalo se.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  <w:t>7.  Dohoda o nabytí vlastnického práva k nemovitosti. Pan Joneš předložil originál smlouvy z roku 1972. Nejjednodušší řešení celé situace je odprodat požadovaný pozemek manž. Jonešovým za symbolickou cenu 1 Kč/m2. Jedná se o parc. č. 132/5 o výměře 248 m2. Schválen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6. Výběr stavebního dozoru. Přišlo 5 nabídek s velmi odlišnými cenami. Pan Michal Novák, Mezilesí - 7200 měsíčně tj. 64.800 Kč, pan Macák Jaroměř – 99 tis.Kč, PIS-Projektservis- 199 tis.Kč, Ing. Čermák – 190 tis.Kč a FORT-21 Josefov - 157,3 tis.Kč. Finanční výbor žádnou nabídku nedoporučil. Zastupitelé vybrali pana Michala Novák s nejnižší nabídkou. Schválen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8. Smlouva na projektovou dokumentaci – zateplení školy. Ing. Čermák, Jaroměř vypracuje projektovou dokumentaci za Kč 37.000,-- plus 5.000,- za stavební povolení. Smlouva schválena.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9. Různé: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Zastupitelstvo obce  Rasošky bere na vědomí hodnotu likvidačního zůstatku Mikroregionu Smiřicko ve výši 76 501,36 Kč, který bude rozdělen poměrem vkladů jednotlivých členských obc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jednání rozpočtu obce i ZŠ a MŠ Rasošky se uskuteční 12.2.2012 v 18.00 v zasedací místnosti obecního úřadu. Ing. Z. předložila vypracovaný rozpočet za ZŠ a MŠ, podrobně ho vysvětlí při projednáván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 zápisu do 1. třídy přišlo pouze 7 dětí. Při tom je ve školce 21 předškolák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běr kronikáře obce. Přihlásily se 4 uchazečky: Na pracovní schůzce byla vybrána paní P. Neschváleno. Hlasování bude příště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aní Sl. se tázala, kdo vybírá volební komisi? Volební komisi sestavuje starosta spolu s pí účetní s přihlédnutím k delegaci členů z politic.stran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UDr. C. se ptala na datum, kdy byla operativní schůzka zastupitelstva kvůli územnímu plánu z r. 2008. Znovu se vrátila k vyjádření obce, neboť  se jedná o dopravní plochu v zástavbě rodinných domků. Odpověď je, že zastupitelstvo nebude měnit rozhodnutí z r. 2008. Ostatní řeší stavební odbor v Jaroměř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. J. oznamuje, že už se zase u R. opravuje, tzn.že se tam podniká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Usnesení č.30 ze zasedání zastupitelstva obce Rasošky ze dne 5.2.2013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stupitelstvo obce Rasošky schvaluj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od 1.: Program jednání: Pro-4, proti-0, zdržel se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2.: Volba zapisovatele a ověřovatele: Pro-4, proti-0, zdržel se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4.: Vítězná firma etapy „A“: Pro-4, proti-0, zdržel se-0.</w:t>
      </w:r>
    </w:p>
    <w:p>
      <w:pPr>
        <w:pStyle w:val="Normal"/>
        <w:rPr/>
      </w:pPr>
      <w:r>
        <w:rPr/>
        <w:t xml:space="preserve">             </w:t>
      </w:r>
      <w:r>
        <w:rPr/>
        <w:t>Vyřazení firem č.1,9,10,11 etapy „A“: Pro-4, proti-0, zdržel se-0.</w:t>
      </w:r>
    </w:p>
    <w:p>
      <w:pPr>
        <w:pStyle w:val="Normal"/>
        <w:rPr/>
      </w:pPr>
      <w:r>
        <w:rPr/>
        <w:t xml:space="preserve">             </w:t>
      </w:r>
      <w:r>
        <w:rPr/>
        <w:t>Vítězná firma etapy „B“: Pro-4, proti-0, zdržel se-0.</w:t>
      </w:r>
    </w:p>
    <w:p>
      <w:pPr>
        <w:pStyle w:val="Normal"/>
        <w:rPr/>
      </w:pPr>
      <w:r>
        <w:rPr/>
        <w:t xml:space="preserve">             </w:t>
      </w:r>
      <w:r>
        <w:rPr/>
        <w:t>Vyřazení firem č.7 a 8 etapy „B“: Pro-4, proti-0, zdržel se-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od 6.: Stavební dozor na sportovní areál: Pro-4, proti-0, zdržel se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7.: Záměr prodeje pozemku 132/5:  Pro-4, proti-0, zdržel se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8.: Smlouva ing.Čermák-PD na zateplení školy: Pro-4, proti-0, zdržel se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9.: Výběr kronikáře obce: Pro-3, proti-0, zdržel se-1 – ne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stupitelstvo obce ukládá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. Dořešit mandátní smlouvu s firmou DAB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Vyhlásit záměr prodeje pozemku č. 132/5 o výměře 248 m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: O. Rezek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M. Exnar 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A. Vlk .................................................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byl vyhotoven v obci Rasošky dne  7.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tovila: M. Kučerová  ……………………………..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ind w:right="-288" w:hanging="0"/>
      <w:jc w:val="both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Zkladntextodsazen2">
    <w:name w:val="Základní text odsazený 2"/>
    <w:basedOn w:val="Normal"/>
    <w:qFormat/>
    <w:pPr>
      <w:ind w:left="180" w:hanging="18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46:00Z</dcterms:created>
  <dc:creator>OU Rasošky</dc:creator>
  <dc:description/>
  <dc:language>en-US</dc:language>
  <cp:lastModifiedBy>OU Rasošky</cp:lastModifiedBy>
  <cp:lastPrinted>2013-02-11T08:38:00Z</cp:lastPrinted>
  <dcterms:modified xsi:type="dcterms:W3CDTF">2013-02-11T07:46:00Z</dcterms:modified>
  <cp:revision>2</cp:revision>
  <dc:subject/>
  <dc:title>Yápis č</dc:title>
</cp:coreProperties>
</file>