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29 ze  zasedání zastupitelstva</w:t>
      </w:r>
    </w:p>
    <w:p>
      <w:pPr>
        <w:pStyle w:val="Heading3"/>
        <w:jc w:val="center"/>
        <w:rPr/>
      </w:pPr>
      <w:r>
        <w:rPr/>
        <w:t>Obce Rasošky dne 8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1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zasedací místnost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21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 M. Krystová,  D. Součková, V.Rejc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 A. Vlk, I.Mrázi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5- zastupitelstvo je usnášeníschopné.</w:t>
      </w:r>
    </w:p>
    <w:p>
      <w:pPr>
        <w:pStyle w:val="Normal"/>
        <w:rPr/>
      </w:pPr>
      <w:r>
        <w:rPr/>
        <w:t>2.Jako zapisovatel byla zvolena: M.Kučerová</w:t>
      </w:r>
    </w:p>
    <w:p>
      <w:pPr>
        <w:pStyle w:val="Normal"/>
        <w:rPr/>
      </w:pPr>
      <w:r>
        <w:rPr/>
        <w:t>3.Jako ověřovatelé: D.Součková, V. Rejch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 jednání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trola plnění usnesení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mlouva ČEZ  Distribuce a.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ndátní smlouva Dabona-zateplení škol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mlouva FORT 21-chodník v Chalupá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hoda o nabytí vlastnického práva k nemovitost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měna za zpravoda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ůzné - disku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TextBodyIndent"/>
        <w:rPr/>
      </w:pPr>
      <w:r>
        <w:rPr/>
        <w:t>1.Starosta obce pan O. Rezek přivítal všechny přítomné a popřál jim jen to dobré v novém roce. Přednesl návrh programu jedná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l schválen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2. Jako zapisovatel byla zvolena paní M.Kučerová,jako ověřovatelé paní Denisa Součková a pan Václav Rejch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trola usnesení: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Smlouvy ČEZ Distribuce na zřízení věcného břemene na přípojky elektřiny pro fi KINAR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Na jedné z nich bylo špatně uvedeno číslo pozemku. Dodavatel chybu odstranil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Obě smlouvy schváleny.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Mandátní smlouva fi DABONA na výběrové řízení na zateplení školy. P. Krystová   upozornila na pasáže v oddíle práva a povinnosti, které se zdají pro obec nevýhodné. Zastupitelé se dohodli, že je potřeba vyvolat schůzku s firmou DABONA a smlouvu upravit. Bylo by dobré dát smlouvu k posouzení ještě někomu jinému. Hlasování bylo odložen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 Smlouva FORT 21-chodník v Chalupách a ve Vsi. Smlouva na vypracování projektu na chodník v Chalupách za Kč 78.000+DPH.  Schválen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 Dohoda o nabytí vlastnického práva k nemovitosti manželů  Jonešových. Pan Joneš požadovaný originál mapy nedonesl, ještě ho nemá k dispozici. Diskutovalo se, jak situaci vyřešit, zda pozemek odprodat za symbolickou cenu nebo trvat na tom, způsobenou chybu si opraví katastrální úřad. Jednání se odložilo na příště.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>7. Odměna za zpravodaj.  Slečně Zouharové Zuzaně se má platit za 3. a 4./2012 vydání zpravodaje. Zastupitelé navrhli pro zkvalitnění obsahu stanovit pravidelné body zpravodaje.Ti, kdo dostávají finanční příspěvky od obce, by měli dávat zprávy o činnosti do zpravodaje automaticky. První navržená částka Kč 4000,-- nebyla chválena. Druhá byla 3000 Kč a také nebyla schválena. Další  navrhnutá částka Kč 2.500 za obě vydání byla schvá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ůzné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 projektovou dokumentaci fi PIS Projektservis na zázemí a venkovní úpravy. Schvále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obec přišly nabídky na provádění stavebního dozoru při výstavbě sport.haly. Písemnosti byly předány finančnímu výboru k posouzení s tím, že fin.výbor podá návrh na zasedání zastupitelstva v únoru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izovaný zájezd na Jižní Moravu. Cena pro jednoho účastníka je přibližně 800-1000 Kč. Obec uhradí ½ ceny autobusu, druhou obec Vlkov. Pokud se přihlásí méně než 35 osob, zájezd se zruší. Tyto podmínky zastupitelé podpoři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starosta poděkoval TJ Rasošky za uspořádání soutěžní výstavy Rasošská vánočka. Akce se vydařila, tři nejlepší byly odměně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 starosta poděkoval za Tříkrálovou sbírku rodinám Berkovcovým, Marelovým a Krystovým. Vybranou finanční částku nám sdělí z Jaroměř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Slezák Miroslav se dotázal, zda máme smlouvu na projekt.dokumentaci na hřistě s umělým povrchem. P.starosta odpověděl, že n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iskuzi p. JUDr. C. se vrátila k zasedání ze 13.12.2012. Znovu zrekapitulovala celou situaci a požádala zastupitelé o vyjádření k celé věci. Navrhla jednání v sestavě zastupitelé, Jedinákovi a Rejchrtovi , kde by se pokusili o dohodu mezi účastníky.  Pan starosta po dohodě se zastupiteli oznámil, že se nejdříve sejde zastupitelstvo samo, seznámí se se všemi písemnostmi k dané věci. Výsledné stanovisko bude sděleno na zastupitelstvu 5.února 20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snesení č.29 ze zasedání zastupitelstva obce Rasošky ze dne 8.1.201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Program jednání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olba zapisovatele a ověřovatele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xsmlouva ČEZ distribuce na věcné břemeno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mlouva FORT-21-na chodník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dměna za zpravodaj:  Pro-4, proti-0, zdržel se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mlouva PIS Projektservis: Pro-5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Dořešit mandátní smlouvu s firmou DAB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eznámit se písemnostmi v souvislosti s povolením dopravní plochy Rejchrtov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nční výbor vyhodnotit nabídky stavebního do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D. Součková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. Rejchrt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10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 Kučerová  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54:00Z</dcterms:created>
  <dc:creator/>
  <dc:description/>
  <dc:language>en-US</dc:language>
  <cp:lastModifiedBy>OU Rasošky</cp:lastModifiedBy>
  <cp:lastPrinted>2013-01-14T08:29:00Z</cp:lastPrinted>
  <dcterms:modified xsi:type="dcterms:W3CDTF">2013-01-14T07:31:00Z</dcterms:modified>
  <cp:revision>20</cp:revision>
  <dc:subject/>
  <dc:title>Yápis č</dc:title>
</cp:coreProperties>
</file>