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Zápis č. 26 ze zasedání zastupitelstva  Obce Rasošky dne 6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OUR/178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kancelář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jednání: 18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:   20:0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O. Rezek, M. Exnar, V.Rejchrt, I. Mrázik, Krystová, D.Součková, A.V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luv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řad jednání:</w:t>
      </w:r>
    </w:p>
    <w:p>
      <w:pPr>
        <w:pStyle w:val="Normal"/>
        <w:rPr/>
      </w:pPr>
      <w:r>
        <w:rPr/>
        <w:t>1.Počet přítomných: 7- zastupitelstvo je usnášeníschopné.</w:t>
      </w:r>
    </w:p>
    <w:p>
      <w:pPr>
        <w:pStyle w:val="Normal"/>
        <w:rPr/>
      </w:pPr>
      <w:r>
        <w:rPr/>
        <w:t>2.Jako zapisovatel byla určena: Kučerová Marie</w:t>
      </w:r>
    </w:p>
    <w:p>
      <w:pPr>
        <w:pStyle w:val="Contents1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3.Jako ověřovatelé:  D. Součková, A. Vlk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ntrola plnění usnesení</w:t>
      </w:r>
    </w:p>
    <w:p>
      <w:pPr>
        <w:pStyle w:val="Normal"/>
        <w:numPr>
          <w:ilvl w:val="0"/>
          <w:numId w:val="4"/>
        </w:numPr>
        <w:rPr/>
      </w:pPr>
      <w:r>
        <w:rPr/>
        <w:t>Smlouva traktůr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louva sportovní areál </w:t>
      </w:r>
    </w:p>
    <w:p>
      <w:pPr>
        <w:pStyle w:val="Normal"/>
        <w:numPr>
          <w:ilvl w:val="0"/>
          <w:numId w:val="4"/>
        </w:numPr>
        <w:rPr/>
      </w:pPr>
      <w:r>
        <w:rPr/>
        <w:t>Schválení dodavatele energií</w:t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 č. 4</w:t>
      </w:r>
    </w:p>
    <w:p>
      <w:pPr>
        <w:pStyle w:val="Normal"/>
        <w:numPr>
          <w:ilvl w:val="0"/>
          <w:numId w:val="4"/>
        </w:numPr>
        <w:rPr/>
      </w:pPr>
      <w:r>
        <w:rPr/>
        <w:t>Územní plán</w:t>
      </w:r>
    </w:p>
    <w:p>
      <w:pPr>
        <w:pStyle w:val="Normal"/>
        <w:numPr>
          <w:ilvl w:val="0"/>
          <w:numId w:val="4"/>
        </w:numPr>
        <w:rPr/>
      </w:pPr>
      <w:r>
        <w:rPr/>
        <w:t>Kronika</w:t>
      </w:r>
    </w:p>
    <w:p>
      <w:pPr>
        <w:pStyle w:val="Normal"/>
        <w:numPr>
          <w:ilvl w:val="0"/>
          <w:numId w:val="4"/>
        </w:numPr>
        <w:rPr/>
      </w:pPr>
      <w:r>
        <w:rPr/>
        <w:t>Různé - diskus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 programu: </w:t>
      </w:r>
    </w:p>
    <w:p>
      <w:pPr>
        <w:pStyle w:val="Normal"/>
        <w:rPr/>
      </w:pPr>
      <w:r>
        <w:rPr/>
        <w:t>1. Starosta obce pan O.Rezek uvítal všechny přítomné. Přednesl návrh programu jednání.</w:t>
      </w:r>
    </w:p>
    <w:p>
      <w:pPr>
        <w:pStyle w:val="Normal"/>
        <w:rPr/>
      </w:pPr>
      <w:r>
        <w:rPr/>
        <w:t xml:space="preserve">    </w:t>
      </w:r>
      <w:r>
        <w:rPr/>
        <w:t xml:space="preserve">Byl schvál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o zapisovatel byla zvolena paní Marie Kučerová, jako ověřovatelé paní Denisa</w:t>
      </w:r>
    </w:p>
    <w:p>
      <w:pPr>
        <w:pStyle w:val="Normal"/>
        <w:rPr/>
      </w:pPr>
      <w:r>
        <w:rPr/>
        <w:t xml:space="preserve">    </w:t>
      </w:r>
      <w:r>
        <w:rPr/>
        <w:t>Součková a pan Aleš Vlk.</w:t>
      </w:r>
    </w:p>
    <w:p>
      <w:pPr>
        <w:pStyle w:val="Normal"/>
        <w:rPr/>
      </w:pPr>
      <w:r>
        <w:rPr/>
        <w:t xml:space="preserve">    </w:t>
      </w:r>
      <w:r>
        <w:rPr/>
        <w:t>Bylo schvále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Kontrola plnění usnese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pracování nájemní smlouvy na traktůrek – viz další bod 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at právníkovi smlouvu SURPMO k posouzení – bylo posouze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jistit na stavebním úřadě připomínky k pozemku za Rejchrtovými  – stavební úřad se vyjádřil, že vše je v jednání, účastníci dostanou písemné vyjádření, ke kterému mohou podat připomínky. Po té vydá rozhodnut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ovit výši odměny za Rasošský zpravodaj – počká se na další vydání a vyplatí se v lednu zpětně. Vyhrazená částka v rozpočtu se převede na příští rok.</w:t>
      </w:r>
    </w:p>
    <w:p>
      <w:pPr>
        <w:pStyle w:val="Normal"/>
        <w:jc w:val="both"/>
        <w:rPr/>
      </w:pPr>
      <w:r>
        <w:rPr/>
        <w:t>4. Smlouva traktůrek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Smlouva byla přepracována, p. Krystová již neměla výhrad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mlouva sportovní areá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yla schválena  1. etapa zadávací dokumentace a pokyny pro zpracování nabídky a návrh smlouvy o dílo na sportovní halu-zázemí + hřiště s umělým povrchem mezi OÚ Rasošky a firmou DAB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chválení dodavatele energií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. Krystová přečetla zápis finančního výboru, který na své schůzce posoudil výhody a nevýhody předložených nabídek. Doporučila zastupitelům, aby vybírali mezi silnými dodavateli a to ČEZ, E.on a RWE s tím, že smlouva by měla být pouze na dva roky. Po té by se zhodnotily skutečné úspory. Je nutné tyto 3 znovu oslovit a vyžádat si od nich už definitivní znění smlouvy a nový předběžný výpočet spotřeby v Kč. Po té bude následovat další pracovní schůzka, na které se vybere a schválí konečná smlouva s doda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ozpočtové opatření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yl předložení návrh na rozpočtové opatření s příjmy Kč 42.723 a výdaji Kč 120.606,56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 vznesených připomínkách k faktuře za počítač ne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Územní plán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mlouva s firmou SURPMO, která zpracuje územní plán byla schválena právník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upitelstvo schvál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Kronik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. Jedináková podala písemnou žádost o práci kronikář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stupitelé rozhodli, že se v prosincovém zpravodaji zveřejní nabídka na práci kronikáře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řihlášky by se přijímaly do 15. ledna a na únorovém zastupitelstvu se příslušná věc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jedná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Různé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řed projednáváním níže uvedených dopisů zastupitel p. Rejchrt odešel z 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jednával se dopis z MěÚ Jaroměř, který obecnímu úřadu postoupil vyjádření Jedinákových k zápisu č.24/2008 ohledně schválení územního plánování. Zápis je </w:t>
      </w:r>
    </w:p>
    <w:p>
      <w:pPr>
        <w:pStyle w:val="Normal"/>
        <w:ind w:left="540" w:hanging="0"/>
        <w:jc w:val="both"/>
        <w:rPr/>
      </w:pPr>
      <w:r>
        <w:rPr/>
        <w:t xml:space="preserve">v pořádku, zastupitelstvo bylo usnášeníschopné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 Dopis od JUDr. Caletkové – upozornění, že máme na webových stránkách špatné údaje 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tupitelstvu. P. starosta za toto poděkoval, jmenný seznam je opraven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is manželů Jedinákových adresovaný zastupitelstvu, ve kterém se vyjadřují k zápisu </w:t>
      </w:r>
    </w:p>
    <w:p>
      <w:pPr>
        <w:pStyle w:val="Normal"/>
        <w:ind w:left="540" w:hanging="0"/>
        <w:jc w:val="both"/>
        <w:rPr/>
      </w:pPr>
      <w:r>
        <w:rPr/>
        <w:t xml:space="preserve">minulého zastupitelstva č. 25/2012. Pan starosta dopis přečetl, aby hosté zasedání seznámil s jeho obsahem a vyzval k diskusi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starosta poděkoval p. Součkové a fotbalistům za uspořádání Středověkého hřiště pro </w:t>
      </w:r>
    </w:p>
    <w:p>
      <w:pPr>
        <w:pStyle w:val="Normal"/>
        <w:ind w:left="540" w:hanging="0"/>
        <w:jc w:val="both"/>
        <w:rPr/>
      </w:pPr>
      <w:r>
        <w:rPr/>
        <w:t>děti. Organizace byla výborná, bohužel počasí nepřálo. Zúčastnilo se cca 25 dětí. K tomu se vyjádřila paní Součková a oznámila, že chystá Mikulášskou nadílku na hřišt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starosta poděkoval zahrádkářům za výstavu ovoce a zeleniny i dětských výrobků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 prostorách zasedací místnosti obecního ú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Zmítková pozvala přítomné na oslavu 75.výročí založení rasošské základní školy,</w:t>
      </w:r>
    </w:p>
    <w:p>
      <w:pPr>
        <w:pStyle w:val="Normal"/>
        <w:ind w:left="540" w:hanging="0"/>
        <w:jc w:val="both"/>
        <w:rPr/>
      </w:pPr>
      <w:r>
        <w:rPr/>
        <w:t>která se koná 7.prosince odpoledne v prostorách školy. Občanům budou rozesílány pozvánky s programe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. Slezák poukázal na to, že v minulém zasedání žádal o vyškrtnutí věty ze zápis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 měsíce září a že se takto dosud nestalo. K tomu odpověděla ing.Zmítková, že rozpočet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školy konzultovala s p. Kadlecovou a že je čerpání v pořádku a rozpočet by měl vyjí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ěhem zasedání mezi přítomnými koloval situační obrázek, jak bude sportovní areál </w:t>
      </w:r>
    </w:p>
    <w:p>
      <w:pPr>
        <w:pStyle w:val="Normal"/>
        <w:ind w:left="540" w:hanging="0"/>
        <w:jc w:val="both"/>
        <w:rPr/>
      </w:pPr>
      <w:r>
        <w:rPr/>
        <w:t xml:space="preserve">vypadat.  Na vznesený dotaz odpověděl pan starosta s tím, že by se mělo zázemí  </w:t>
      </w:r>
    </w:p>
    <w:p>
      <w:pPr>
        <w:pStyle w:val="Normal"/>
        <w:ind w:left="540" w:hanging="0"/>
        <w:jc w:val="both"/>
        <w:rPr/>
      </w:pPr>
      <w:r>
        <w:rPr/>
        <w:t>stavět už na jaře příštího roku, hřiště s umělým povrchem v létě. Zahájení využití areálu</w:t>
      </w:r>
    </w:p>
    <w:p>
      <w:pPr>
        <w:pStyle w:val="Normal"/>
        <w:ind w:left="540" w:hanging="0"/>
        <w:jc w:val="both"/>
        <w:rPr/>
      </w:pPr>
      <w:r>
        <w:rPr/>
        <w:t xml:space="preserve">se předpokládá začátkem roku 2014. 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Po dotazu, zda chce ještě někdo přispět do diskuze, pan starosta ukončil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Usnesení č.26 ze zasedání zastupitelstva obce Rasošky ze dne 6.11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Zastupitelstvo obce Rasošky schval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Program jednání: Pro-7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olba zapisovatele a ověřovatele: Pro-7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mlouva traktůrek: Pro-7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mlouva sportovní areál-zadávací dokumentace: Pro-7,proti-0,zdržel se-0.  </w:t>
      </w:r>
    </w:p>
    <w:p>
      <w:pPr>
        <w:pStyle w:val="Normal"/>
        <w:rPr/>
      </w:pPr>
      <w:r>
        <w:rPr/>
        <w:t xml:space="preserve">    </w:t>
      </w:r>
      <w:r>
        <w:rPr/>
        <w:t>Návrh smlouvy o dílo: Pro-7,proti-0,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zpočtové opatření 4/12:Pro-3, proti-0, zdržel se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mlouva na zpracování územního plánu. Pro-7, proti-0, zdržel se-0.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7.Zveřejnění nabídky práce kronikáře ve zpravodaji. Pro-7,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stupitelstvo obce ukládá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Znovu oslovit RWE, E.on a ČEZ o nabídky slev energií a vypracování dodavatelských</w:t>
      </w:r>
    </w:p>
    <w:p>
      <w:pPr>
        <w:pStyle w:val="Normal"/>
        <w:rPr/>
      </w:pPr>
      <w:r>
        <w:rPr/>
        <w:t xml:space="preserve">    </w:t>
      </w:r>
      <w:r>
        <w:rPr/>
        <w:t>smluv.</w:t>
      </w:r>
    </w:p>
    <w:p>
      <w:pPr>
        <w:pStyle w:val="Normal"/>
        <w:rPr/>
      </w:pPr>
      <w:r>
        <w:rPr/>
        <w:t>2. Schválení rozpočtového opatření č.4</w:t>
      </w:r>
    </w:p>
    <w:p>
      <w:pPr>
        <w:pStyle w:val="Normal"/>
        <w:rPr/>
      </w:pPr>
      <w:r>
        <w:rPr/>
        <w:t xml:space="preserve">3. Zveřejnit v prosincovém zpravodaji výzvu na práci kronikáře </w:t>
      </w:r>
    </w:p>
    <w:p>
      <w:pPr>
        <w:pStyle w:val="Normal"/>
        <w:rPr/>
      </w:pPr>
      <w:r>
        <w:rPr/>
        <w:t>4. Opravit zápis zastupitelstva ze září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O. Rezek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D.Součková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/>
        <w:t>A. Vlk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v obci Rasošky dne 12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M.Kučerová …………………………….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00"/>
    </w:pPr>
    <w:rPr>
      <w:rFonts w:eastAsia="Calibri"/>
      <w:szCs w:val="22"/>
    </w:rPr>
  </w:style>
  <w:style w:type="paragraph" w:styleId="Zkladntext2">
    <w:name w:val="Základní text 2"/>
    <w:basedOn w:val="Normal"/>
    <w:qFormat/>
    <w:pPr>
      <w:ind w:right="-288" w:hanging="0"/>
    </w:pPr>
    <w:rPr/>
  </w:style>
  <w:style w:type="paragraph" w:styleId="Zkladntext3">
    <w:name w:val="Základní text 3"/>
    <w:basedOn w:val="Normal"/>
    <w:qFormat/>
    <w:pPr>
      <w:ind w:right="-28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4:00Z</dcterms:created>
  <dc:creator/>
  <dc:description/>
  <dc:language>en-US</dc:language>
  <cp:lastModifiedBy>OU Rasošky</cp:lastModifiedBy>
  <cp:lastPrinted>2012-11-14T08:32:00Z</cp:lastPrinted>
  <dcterms:modified xsi:type="dcterms:W3CDTF">2012-12-04T11:54:00Z</dcterms:modified>
  <cp:revision>26</cp:revision>
  <dc:subject/>
  <dc:title>Zápis č</dc:title>
</cp:coreProperties>
</file>