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Zápis č.22 ze zasedání zastupitelstva Obce Rasošky dne 14.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 OUR/8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kancelář Obec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1.30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I. Mrázik, A. Vlk, Ing. J. Kotland, J. Izákova, D. S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Počet přítomných:7- zastupitelstvo je usnášeníschopné.</w:t>
      </w:r>
    </w:p>
    <w:p>
      <w:pPr>
        <w:pStyle w:val="Normal"/>
        <w:jc w:val="both"/>
        <w:rPr/>
      </w:pPr>
      <w:r>
        <w:rPr/>
        <w:t>2.Jako zapisovatel byla zvolena M.Kučerová</w:t>
      </w:r>
    </w:p>
    <w:p>
      <w:pPr>
        <w:pStyle w:val="Normal"/>
        <w:jc w:val="both"/>
        <w:rPr/>
      </w:pPr>
      <w:r>
        <w:rPr/>
        <w:t>3.Jako ověřovatelé: M.Exnar, D.Součková</w:t>
      </w:r>
    </w:p>
    <w:p>
      <w:pPr>
        <w:pStyle w:val="Heading2"/>
        <w:jc w:val="both"/>
        <w:rPr/>
      </w:pPr>
      <w:r>
        <w:rPr/>
        <w:t>Program jednání:</w:t>
      </w:r>
    </w:p>
    <w:p>
      <w:pPr>
        <w:pStyle w:val="Normal"/>
        <w:jc w:val="both"/>
        <w:rPr/>
      </w:pPr>
      <w:r>
        <w:rPr/>
        <w:t>-kontrola plnění usnesení</w:t>
      </w:r>
    </w:p>
    <w:p>
      <w:pPr>
        <w:pStyle w:val="Normal"/>
        <w:jc w:val="both"/>
        <w:rPr/>
      </w:pPr>
      <w:r>
        <w:rPr/>
        <w:t>-závěrečný účet obce</w:t>
      </w:r>
    </w:p>
    <w:p>
      <w:pPr>
        <w:pStyle w:val="Normal"/>
        <w:jc w:val="both"/>
        <w:rPr/>
      </w:pPr>
      <w:r>
        <w:rPr/>
        <w:t>-Rozpočtové opatření č. 2</w:t>
      </w:r>
    </w:p>
    <w:p>
      <w:pPr>
        <w:pStyle w:val="Normal"/>
        <w:jc w:val="both"/>
        <w:rPr/>
      </w:pPr>
      <w:r>
        <w:rPr/>
        <w:t>-Výstavba sportovního areálu</w:t>
      </w:r>
    </w:p>
    <w:p>
      <w:pPr>
        <w:pStyle w:val="Normal"/>
        <w:jc w:val="both"/>
        <w:rPr/>
      </w:pPr>
      <w:r>
        <w:rPr/>
        <w:t>-Územní plán obce</w:t>
      </w:r>
    </w:p>
    <w:p>
      <w:pPr>
        <w:pStyle w:val="Normal"/>
        <w:jc w:val="both"/>
        <w:rPr/>
      </w:pPr>
      <w:r>
        <w:rPr/>
        <w:t>-různé-diskus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tarosta obce pan O. Rezek Přivítal všechny přítomné. Přednesl návrh jednání. 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Jako zapisovatel byla zvolena paní Marie Kučerová, jako ověřovatelé pan Miloš Exnar, a paní Denisa Součková.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ontrola plnění usnesení:</w:t>
      </w:r>
    </w:p>
    <w:p>
      <w:pPr>
        <w:pStyle w:val="Normal"/>
        <w:jc w:val="both"/>
        <w:rPr/>
      </w:pPr>
      <w:r>
        <w:rPr/>
        <w:t xml:space="preserve">Od minulého zasedání byl předložen ke schválení závěrečný účet obce k 31.12.2011. </w:t>
      </w:r>
    </w:p>
    <w:p>
      <w:pPr>
        <w:pStyle w:val="Normal"/>
        <w:jc w:val="both"/>
        <w:rPr/>
      </w:pPr>
      <w:r>
        <w:rPr/>
        <w:t>V mezidobí byl doplněn o přehled fondů Základní školy. V tomto provedení byl závěrečný účet obce za rok 2011 jednohlasně schválen bez výhr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Bylo schváleno Rozpočtové opatření č.2./201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5. Pan starosta předložil návrh na firmu, která by provedla výběrové řízení  na výstavbu nové sokolovny a sportovního areálu. Přepokládaná cena 35.000 je  od firmy Dabona.</w:t>
      </w:r>
    </w:p>
    <w:p>
      <w:pPr>
        <w:pStyle w:val="Normal"/>
        <w:jc w:val="both"/>
        <w:rPr/>
      </w:pPr>
      <w:r>
        <w:rPr/>
        <w:t>Zastupitelé připomněli, že je nutné zvážit, kdo bude areál spravovat a kolik peněz bude stát provoz? Jaká je životnost hřiště a jaké budou náklady na jeho údržbu? Je nutné při sestavování  rozpočtů vytvářet fond na jeho budoucí opravu. Mělo by se poptat v okolních obcích, jaké mají s tímto hřištěm zkušenosti.  Probírala se také otázka přístupu k areálu během výstavby. Aby se nestalo, že se po nově vybudovaném bude jezdit. P. starosta sdělil, že pozdější přístup pro výstavbu haly bude podél hřiště a zároveň bude zezadu z nové ulice za školou.</w:t>
      </w:r>
    </w:p>
    <w:p>
      <w:pPr>
        <w:pStyle w:val="Normal"/>
        <w:jc w:val="both"/>
        <w:rPr/>
      </w:pPr>
      <w:r>
        <w:rPr/>
        <w:t xml:space="preserve">Na dotaz, zda bude možné na výstavbu získat dotaci, p. starosta sdělil, že na celý komplet nikoliv. V současné době nejsou žádné dotace vypsány. Proto starosta navrhuje výstavbu hřiště s umělým povrchem a výstavbu zázemí hradit z vlastních zdrojů. </w:t>
      </w:r>
    </w:p>
    <w:p>
      <w:pPr>
        <w:pStyle w:val="Normal"/>
        <w:jc w:val="both"/>
        <w:rPr/>
      </w:pPr>
      <w:r>
        <w:rPr/>
        <w:t>Pan Slezák podotkl,že je nutno odsouhlasit výstavbu sportovního areálu-bude řešeno v září.</w:t>
      </w:r>
    </w:p>
    <w:p>
      <w:pPr>
        <w:pStyle w:val="Normal"/>
        <w:jc w:val="both"/>
        <w:rPr/>
      </w:pPr>
      <w:r>
        <w:rPr/>
        <w:t xml:space="preserve">Starosta obce dostal na starosti zjistit roční náklady na provoz zázemí sportovní haly a dále zjistit životnost a náklady na údržbu hřiště s umělým povrchem. </w:t>
      </w:r>
    </w:p>
    <w:p>
      <w:pPr>
        <w:pStyle w:val="Normal"/>
        <w:jc w:val="both"/>
        <w:rPr/>
      </w:pPr>
      <w:r>
        <w:rPr/>
        <w:t>Ke hlasování nedošlo.</w:t>
      </w:r>
    </w:p>
    <w:p>
      <w:pPr>
        <w:pStyle w:val="Normal"/>
        <w:jc w:val="both"/>
        <w:rPr/>
      </w:pPr>
      <w:r>
        <w:rPr/>
        <w:t xml:space="preserve">Ing. Kotland upozornil, že se měl při demolici sokolovny zřídit profil zadavatele na centrální adresu v Praze. P. Exnar odpověděl, že  zadání bylo vyvěšeno na webových stránkách obce v záložce veřejné zakázky, kde byl odkaz na webovou stránku „verejnyportal.cz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Územní plán obce – na obci je sedm žádostí o změnu územního plánu. P. Exnar podal návrh, zda provedení územního plánu bude se spoluúčastí žadatelů či nikoliv. Rozhodlo se, že změna bude bez spoluúčasti žadatelů. Schváleno všemi.</w:t>
      </w:r>
    </w:p>
    <w:p>
      <w:pPr>
        <w:pStyle w:val="Normal"/>
        <w:jc w:val="both"/>
        <w:rPr/>
      </w:pPr>
      <w:r>
        <w:rPr/>
        <w:t xml:space="preserve">O tom, kdo zpracuje výběrové řízení, se rozhodne v zá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3.Různé:</w:t>
      </w:r>
    </w:p>
    <w:p>
      <w:pPr>
        <w:pStyle w:val="TextBody"/>
        <w:rPr/>
      </w:pPr>
      <w:r>
        <w:rPr/>
        <w:t>- vybudování chodníků: Starosta předložil nabídky na vybudování jednostranného chodníku v Chalupách.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/>
      </w:pPr>
      <w:r>
        <w:rPr/>
        <w:t xml:space="preserve">Rozvinula se debata nových chodníků v obci. Zda v každé ulici jeden nový a v dalších letech dobudovávat druhé strany, nebo zda udělat druhý chodník v ulici Ve vsi, aby byla kompletní? </w:t>
      </w:r>
    </w:p>
    <w:p>
      <w:pPr>
        <w:pStyle w:val="Normal"/>
        <w:jc w:val="both"/>
        <w:rPr/>
      </w:pPr>
      <w:r>
        <w:rPr/>
        <w:t xml:space="preserve">Při sestavování projektu na chodník v ulici Chalupy je třeba zadat oba chodníky a potom dle financí udělat jen jeden, v případě, že bude rozpočet příznivý nebo když získáme dotaci, udělat obě strany najednou. Nebo udělat projekty na všechny tři chodníky a poté je budovat podle stavu finančních prostředků a už nemuset vyhlašovat další výběrová řízení na nové projekty chodníků. </w:t>
      </w:r>
    </w:p>
    <w:p>
      <w:pPr>
        <w:pStyle w:val="TextBody"/>
        <w:rPr/>
      </w:pPr>
      <w:r>
        <w:rPr/>
        <w:t xml:space="preserve">Výsledkem debaty bylo, že se zadá výběrové řízení pro zadavatele projektu chodníku ve Vsi a oboustranný v ulici v Chalup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dpadové koše – P. starosta navrhl koupit další 4 odpadkové koše, které budou rozmístěny po obci, hlavně v okolí školy. Odsouhlas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tarosta oznámil změnu v obecní knihovně, nově ji povede p. Pavel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an starosta vyslovil poděkování p. Marxovi za uspořádání rybářských zá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an starosta poděkoval všem, kdo se podíleli na přípravě pouťové zábavy, hlavně ženám, které napekly sladkosti. Děkoval i za zapůjčený stan. Zábava se líbila, bylo přibližně 70 zúčastněných.</w:t>
      </w:r>
    </w:p>
    <w:p>
      <w:pPr>
        <w:pStyle w:val="Normal"/>
        <w:jc w:val="both"/>
        <w:rPr/>
      </w:pPr>
      <w:r>
        <w:rPr/>
        <w:t xml:space="preserve">- Paní Slezáková taneční zábavu chválila, pouze podotkla, že v hlášení byl uváděn program od 16 hodin, ale hudba začala hrát až v 18 hod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an starosta poděkoval organizátorům dětského dne i sponzorům. Připravených soutěží se zúčastnilo přibližně 90 dětí. </w:t>
      </w:r>
    </w:p>
    <w:p>
      <w:pPr>
        <w:pStyle w:val="Normal"/>
        <w:jc w:val="both"/>
        <w:rPr/>
      </w:pPr>
      <w:r>
        <w:rPr/>
        <w:t>P. Mrázik  za Myslivecké sdružení poděkoval p. Izákové, že jim umožnili napojení na elektřinu.</w:t>
      </w:r>
    </w:p>
    <w:p>
      <w:pPr>
        <w:pStyle w:val="Normal"/>
        <w:ind w:left="120" w:hanging="0"/>
        <w:jc w:val="both"/>
        <w:rPr/>
      </w:pPr>
      <w:r>
        <w:rPr/>
        <w:t>- Ing. Kotland Jiří informoval o rozhodnutí kulturního výboru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rátil se k pořádání fotografické soutěže, kdy navrhují první tři odměnit poukázkami v hodnotě 1.500 a 1.000 a 500 Kč. Vyhlášené téma by bylo Rasošky a okolí. Její ukončení plánují k 30.9.2012. Poté by došlo k vyhodnocení, v případě velkého počtu fotografií i k výstavě. Odsouhlasili všichn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lánovaný zájezd na 15.9.2012 byl vybrán do města Liberce, kde si účastnici budou moci vybrat, zda půjdou do zoologické zahrady nebo do areálu Babylon. Souhlasilo 6, p. Exnar se zdržel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zápisu č.2 kulturního výboru se doporučuje odvolat celý kulturní výbor a nově zvolený předseda by si vybral nové spolupracovníky.  P.Součková podotkla, proč volit kulturní výbor, když se na pořádaných akcí svou činností podílí i zastupitelé? </w:t>
      </w:r>
    </w:p>
    <w:p>
      <w:pPr>
        <w:pStyle w:val="Normal"/>
        <w:jc w:val="both"/>
        <w:rPr/>
      </w:pPr>
      <w:r>
        <w:rPr/>
        <w:t>Podaný návrh k 30.6.2012 odvolat všechny členy kulturního výboru schválili všichni.</w:t>
      </w:r>
    </w:p>
    <w:p>
      <w:pPr>
        <w:pStyle w:val="Normal"/>
        <w:jc w:val="both"/>
        <w:rPr/>
      </w:pPr>
      <w:r>
        <w:rPr/>
        <w:t>Již naplánované akce pomůže zajistit starosta spolu s p. Součkovou a p. Mrázike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g. Kotland již nebude vydávat zpravodaj, do červnového výtisku zařadí výzvu k přihlášení se zájemce o tuto činnost. Konkrétní podmínky pro vydávání zpravodaje se dohodnou v z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tarosta poděkoval p. Kotlandovi za 6 let jeho práce v zastupitelstvu a ve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na závěr popřál všem hezkou dovol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říští zastupitelstvo se uskuteční v září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snesení č.22 ze zasedání zastupitelstva obce Rasošky ze dne 14.6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Zastupitelstvo obce Rasošky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ogram jednání:Pro-7, proti-0, zdržel se-0.</w:t>
      </w:r>
    </w:p>
    <w:p>
      <w:pPr>
        <w:pStyle w:val="Normal"/>
        <w:jc w:val="both"/>
        <w:rPr/>
      </w:pPr>
      <w:r>
        <w:rPr/>
        <w:t xml:space="preserve">2. Závěrečný účet obce 2011: Pro- 7, proti- 0, zdržel se- 0                       </w:t>
      </w:r>
    </w:p>
    <w:p>
      <w:pPr>
        <w:pStyle w:val="Normal"/>
        <w:jc w:val="both"/>
        <w:rPr/>
      </w:pPr>
      <w:r>
        <w:rPr/>
        <w:t xml:space="preserve">3.Rozpočtové opatření č.2/2012: Pro- 7, proti- 0, zdržel se- 0             </w:t>
      </w:r>
    </w:p>
    <w:p>
      <w:pPr>
        <w:pStyle w:val="Normal"/>
        <w:jc w:val="both"/>
        <w:rPr/>
      </w:pPr>
      <w:r>
        <w:rPr/>
        <w:t>4.Výstavba sportovního areálu  - nehlasovalo se</w:t>
      </w:r>
    </w:p>
    <w:p>
      <w:pPr>
        <w:pStyle w:val="Normal"/>
        <w:jc w:val="both"/>
        <w:rPr/>
      </w:pPr>
      <w:r>
        <w:rPr/>
        <w:t>5.Územní plán obce: Pro- 7, proti- 0, zdržel se- 0</w:t>
      </w:r>
    </w:p>
    <w:p>
      <w:pPr>
        <w:pStyle w:val="Normal"/>
        <w:jc w:val="both"/>
        <w:rPr/>
      </w:pPr>
      <w:r>
        <w:rPr/>
        <w:t>6.Nákup odpadkových košů: Pro-7, proti-0, zdržel se-0</w:t>
      </w:r>
    </w:p>
    <w:p>
      <w:pPr>
        <w:pStyle w:val="Normal"/>
        <w:jc w:val="both"/>
        <w:rPr/>
      </w:pPr>
      <w:r>
        <w:rPr/>
        <w:t>7.Hodnota cen fotografické soutěže: Pro-7, proti-0, zdržel se-0</w:t>
      </w:r>
    </w:p>
    <w:p>
      <w:pPr>
        <w:pStyle w:val="Normal"/>
        <w:jc w:val="both"/>
        <w:rPr/>
      </w:pPr>
      <w:r>
        <w:rPr/>
        <w:t>8.Zájezd do Liberce:  Pro-6, proti-0, zdržel se-1</w:t>
      </w:r>
    </w:p>
    <w:p>
      <w:pPr>
        <w:pStyle w:val="Normal"/>
        <w:jc w:val="both"/>
        <w:rPr/>
      </w:pPr>
      <w:r>
        <w:rPr/>
        <w:t>9.Odvolání všech členů kulturního výboru:Pro- 7, proti- 0, zdržel se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ukládá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tarostovi obce vypracovat nabídky na projekty nových chodníků, </w:t>
      </w:r>
    </w:p>
    <w:p>
      <w:pPr>
        <w:pStyle w:val="Normal"/>
        <w:jc w:val="both"/>
        <w:rPr/>
      </w:pPr>
      <w:r>
        <w:rPr/>
        <w:t xml:space="preserve">zjistit životnost a náklady na údržbu hřiště s umělým povrchem a </w:t>
      </w:r>
    </w:p>
    <w:p>
      <w:pPr>
        <w:pStyle w:val="Normal"/>
        <w:jc w:val="both"/>
        <w:rPr/>
      </w:pPr>
      <w:r>
        <w:rPr/>
        <w:t>obstarat analýzu ročních nákladů na provoz  zázemí sportovní h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M.Exnar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.Součková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proveden v obci Rasošky dne 14.0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Kučerová……………………………………</w:t>
      </w:r>
    </w:p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1:00Z</dcterms:created>
  <dc:creator>OU Rasošky</dc:creator>
  <dc:description/>
  <dc:language>en-US</dc:language>
  <cp:lastModifiedBy>OU Rasošky</cp:lastModifiedBy>
  <cp:lastPrinted>2012-06-19T17:56:00Z</cp:lastPrinted>
  <dcterms:modified xsi:type="dcterms:W3CDTF">2012-11-12T06:31:00Z</dcterms:modified>
  <cp:revision>16</cp:revision>
  <dc:subject/>
  <dc:title>Zápis č</dc:title>
</cp:coreProperties>
</file>