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č.21 ze zasedání zastupitelstva Obce Rasošky dne 15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OUR/73/2012</w:t>
      </w:r>
    </w:p>
    <w:p>
      <w:pPr>
        <w:pStyle w:val="Normal"/>
        <w:rPr/>
      </w:pPr>
      <w:r>
        <w:rPr/>
        <w:t>Místo konání: kancelář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.3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1.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I. Mrázik, A. Vlk, Ing. J. Kotland, J. Izákova, D. So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7- zastupitelstvo je usnášeníschopné.</w:t>
      </w:r>
    </w:p>
    <w:p>
      <w:pPr>
        <w:pStyle w:val="Normal"/>
        <w:rPr/>
      </w:pPr>
      <w:r>
        <w:rPr/>
        <w:t>2.Jako zapisovatel byla zvolena D.Součková</w:t>
      </w:r>
    </w:p>
    <w:p>
      <w:pPr>
        <w:pStyle w:val="Normal"/>
        <w:rPr/>
      </w:pPr>
      <w:r>
        <w:rPr/>
        <w:t>3.Jako ověřovatelé: J.Izáková, A.V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 jednání:</w:t>
      </w:r>
    </w:p>
    <w:p>
      <w:pPr>
        <w:pStyle w:val="Normal"/>
        <w:rPr/>
      </w:pPr>
      <w:r>
        <w:rPr/>
        <w:t>-kontrola plnění usnesení</w:t>
      </w:r>
    </w:p>
    <w:p>
      <w:pPr>
        <w:pStyle w:val="Normal"/>
        <w:rPr/>
      </w:pPr>
      <w:r>
        <w:rPr/>
        <w:t>-smlouva-územní plán</w:t>
      </w:r>
    </w:p>
    <w:p>
      <w:pPr>
        <w:pStyle w:val="Normal"/>
        <w:rPr/>
      </w:pPr>
      <w:r>
        <w:rPr/>
        <w:t>-smlouva- mzdy</w:t>
      </w:r>
    </w:p>
    <w:p>
      <w:pPr>
        <w:pStyle w:val="Normal"/>
        <w:rPr/>
      </w:pPr>
      <w:r>
        <w:rPr/>
        <w:t>-smlouva ČEZ</w:t>
      </w:r>
    </w:p>
    <w:p>
      <w:pPr>
        <w:pStyle w:val="Normal"/>
        <w:rPr/>
      </w:pPr>
      <w:r>
        <w:rPr/>
        <w:t>-smlouva OSA</w:t>
      </w:r>
    </w:p>
    <w:p>
      <w:pPr>
        <w:pStyle w:val="Normal"/>
        <w:rPr/>
      </w:pPr>
      <w:r>
        <w:rPr/>
        <w:t>-smlouva –školství</w:t>
      </w:r>
    </w:p>
    <w:p>
      <w:pPr>
        <w:pStyle w:val="Normal"/>
        <w:rPr/>
      </w:pPr>
      <w:r>
        <w:rPr/>
        <w:t>-pozemkový fond</w:t>
      </w:r>
    </w:p>
    <w:p>
      <w:pPr>
        <w:pStyle w:val="Normal"/>
        <w:rPr/>
      </w:pPr>
      <w:r>
        <w:rPr/>
        <w:t>-závěrečný účet obce</w:t>
      </w:r>
    </w:p>
    <w:p>
      <w:pPr>
        <w:pStyle w:val="Normal"/>
        <w:rPr/>
      </w:pPr>
      <w:r>
        <w:rPr/>
        <w:t>-Rozpočtové opatření č. 1</w:t>
      </w:r>
    </w:p>
    <w:p>
      <w:pPr>
        <w:pStyle w:val="Normal"/>
        <w:rPr/>
      </w:pPr>
      <w:r>
        <w:rPr/>
        <w:t>-výběrové řízení – ředitelka školy</w:t>
      </w:r>
    </w:p>
    <w:p>
      <w:pPr>
        <w:pStyle w:val="Normal"/>
        <w:rPr/>
      </w:pPr>
      <w:r>
        <w:rPr/>
        <w:t>-různ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 pr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arosta obce pan O. Rezek Přivítal všechny přítomné. Přednesl návrh jednání. Byl schválen.</w:t>
      </w:r>
    </w:p>
    <w:p>
      <w:pPr>
        <w:pStyle w:val="Normal"/>
        <w:rPr/>
      </w:pPr>
      <w:r>
        <w:rPr/>
        <w:t>2.Jako zapisovatel byla zvolena paní D. Součková, jako ověřovatelé pan A. Vlk a paní J. Izáková. Bylo schváleno.</w:t>
      </w:r>
    </w:p>
    <w:p>
      <w:pPr>
        <w:pStyle w:val="Normal"/>
        <w:rPr/>
      </w:pPr>
      <w:r>
        <w:rPr/>
        <w:t>3.Kontrola plnění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inanční výbor byl pověřen návrhem ceny pozemku k výměně s obcí Vlkov.  Finanční výbor navrhl prodat za běžnou cenu 300,-Kč za m2. </w:t>
      </w:r>
    </w:p>
    <w:p>
      <w:pPr>
        <w:pStyle w:val="Normal"/>
        <w:rPr/>
      </w:pPr>
      <w:r>
        <w:rPr/>
        <w:t>Bylo schváleno za navrhovan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mlouva – Územní plán: Obecní úřad obdržel návrh smlouvy na dotaci k „Pořízení a digitalizace územního plánu obce.“ Navrhovaná částka dotace činí 49.000,-Kč. Celková cena digitalizace je ca.200.000,- až 250.000,-Kč.</w:t>
      </w:r>
    </w:p>
    <w:p>
      <w:pPr>
        <w:pStyle w:val="Normal"/>
        <w:rPr/>
      </w:pPr>
      <w:r>
        <w:rPr/>
        <w:t>Bylo schváleno.</w:t>
      </w:r>
    </w:p>
    <w:p>
      <w:pPr>
        <w:pStyle w:val="Normal"/>
        <w:rPr/>
      </w:pPr>
      <w:r>
        <w:rPr/>
        <w:t>Jako zástupce k vyřizování dokumentace za obec byl zvolen pan M. Ex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mlouva mzdy: od počátku roku 2013 bude pro obecní úřad zpracovávat mzdové účetnictví paní Kučerová, proto se musí dát výpověď stávající účetní již v červnu.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mlouva- ČEZ: zastupitelstvo obce schválilo Smlouvu o uzavření budoucí smlouvy o zřízení věcného břemene a smlouvu o právo stavby  SOSBVB č. 1. Rasošky  p.č. 1592/63, Jouda – knn IV-12-2006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mlouva – OSA: Ochranný svaz autorský pro práva k dílům hudebním, o.s. zaslal k podpisu licenční smlouvu o veřejném provozování. Bylo 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mlouva – školství: Obce Lejšovka, Vlkov, Nový Ples předložily smlouvy o poskytnutí příspěvku na výuku žáků v naší škole.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Pozemkový fond: Obecnímu úřadu byla zaslána smlouva k zakoupení travnaté plochy, parcelní číslo:1434 o výměře 741 m2 v lokalitě u Zezule. Navrhovaná částka je 3.841,.Kč.</w:t>
      </w:r>
    </w:p>
    <w:p>
      <w:pPr>
        <w:pStyle w:val="Normal"/>
        <w:rPr/>
      </w:pPr>
      <w:r>
        <w:rPr/>
        <w:t>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yl předložen ke schválení závěrečný účet obce k 31.12.2011. Pan Slezák řekl že nebyl předložen předem ke kontrole Finančnímu výboru, proto se nemůže schválit. Bylo odloženo na pří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ylo schváleno Rozpočtové opatření č.1.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Pan starosta informoval o průběhu výběrového řízení na ředitelku naší školy. Přihlásili se tři uchazeči. Jeden byl vyřazen a tak komise rozhodovala mezi paní ing. Zmítkovou a paní Suvovou. Byla zvolena paní ing. Zmítkov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3.Různé:</w:t>
      </w:r>
    </w:p>
    <w:p>
      <w:pPr>
        <w:pStyle w:val="Normal"/>
        <w:rPr/>
      </w:pPr>
      <w:r>
        <w:rPr/>
        <w:t>-Pan starosta předložil návrh na umístění orientačních směrovek k dětskému hřišti, na které by se umístily názvy míst pro veřejnost. Jedná se o Obecní úřad, školu, poštu.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ing. J. Kotland a Hasiči předložili na Obecní úřad žádost o snížení hladiny přítoku do Zezule. Bude potřeba provést úprava koryta a položení dlaždic. Práce se plánují na příští rok, protože se jedná o větší opravu.</w:t>
      </w:r>
    </w:p>
    <w:p>
      <w:pPr>
        <w:pStyle w:val="Normal"/>
        <w:rPr/>
      </w:pPr>
      <w:r>
        <w:rPr/>
        <w:t>Pan starosta přečetl žádost pana Haka, kde se jedná o nutnou opravu hráze a prasklin. Voda protéká prasklinami v betonovém břehu a podemílá silnici. O nutnosti opravy vznikla debata. Pan starosta provede následnou kontrolu a v případě potřeby se tato oprava provede ještě v letošním ro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Pan starosta poděkoval Hasičům a dobrovolníkům za vyčištění koupal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starosta poděkoval všem kdo se podíleli na přípravě a průběhu „Pálení čarodějnic“.</w:t>
      </w:r>
    </w:p>
    <w:p>
      <w:pPr>
        <w:pStyle w:val="Normal"/>
        <w:rPr/>
      </w:pPr>
      <w:r>
        <w:rPr/>
        <w:t>Pan Hynek se zeptal zda bude odvezen popel ze spáleniště na hřišti. Zařídí pan Rejc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ne 26.5.12 budou na rybníce u Marxů rybářské závody. Akce je pro děti do 15 let.</w:t>
      </w:r>
    </w:p>
    <w:p>
      <w:pPr>
        <w:pStyle w:val="Normal"/>
        <w:rPr/>
      </w:pPr>
      <w:r>
        <w:rPr/>
        <w:t>Všichni jsou z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starosta pozval všechny občany na „Pouťovou zábavu“ na zahradě Obecního úřadu, která se uskuteční 26.5.12 od 16.00h, požádal o pomoc s přípra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opravu chodníku ve druhé ulici jsou předloženy tři nabídky. Bude projedn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bíhá bourání sokolovny. Firma nedodržela podmínky při odstraňování eternitové krytiny, proto byla přítomna kontrola z úřadu „Životního prostředí,“Městského úřadu Jaroměř. Byl vyhotoven zápis, který postoupí Krajskému úřadu. Pan Kotland se zeptal, zda se cena sníží o neprovedení prací podle smlouvy. O sankcích rozhodne Krajský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řejné osvětlení u Obecnice je hotové. Pan Slezák se zeptal zda se zhutnila krajnice po výkopu, aby nedošlo k její rozlámání. Stav se zjistí při předávání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konstrukce veřejného rozhlasu začne v nejbližší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starosta informoval, že bude potřeba najít firmu na výstavbu nové sokolovny a sportovního are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ne 3.6.12 od 14.00h proběhne dětský den.Na programu se zastupitele domluví příští týden 22.5.12 v 18.00h. Škola nám vyrobí plak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ing. J. Kotland  informoval o jednání ze zasedání Kulturního výboru. Je vyhlášená fotosoutěž na téma „Rasošky a okolí.“ Zúčastnit se může každý bez ohledu na věk. Každý může přihlásit maximálně tří fotografie. Termín soutěže 1.7.-30.9.12. Uvažuje se o použití nejhezčích fotografií na vydání kalendáře na rok 2013.</w:t>
      </w:r>
    </w:p>
    <w:p>
      <w:pPr>
        <w:pStyle w:val="Normal"/>
        <w:rPr/>
      </w:pPr>
      <w:r>
        <w:rPr/>
        <w:t>Dalším návrhem je autobusový zájezd plánovaný na září 2012. Jsou tří možnosti: Český Krumlov, Liberec nebo Český ráj.</w:t>
      </w:r>
    </w:p>
    <w:p>
      <w:pPr>
        <w:pStyle w:val="Normal"/>
        <w:rPr/>
      </w:pPr>
      <w:r>
        <w:rPr/>
        <w:t>Další zasedání Kulturního výboru bude 5.6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Slezák promluvil o opravení cesty na Jiláku zda by se mohlo jednat se Zemědělským družstvem o pomoci při opravě. Není možné nechat cestu zničit a mohl by se použít materiál z bagrování sokol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asošské posvícení bude 8.9.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K zápisu do Mateřské školy se přihlásilo 23 dětí. Bude přijato 17-18 dětí. Pět dětí musí být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an M. Exnar promluvil o minulém Zpravodaji. Rozpoutala se bouřlivá debata, kde byly rozebírány jednotlivé články ze Zpravodaje, vyjádření školy a fotbalového klubu. Paní Izákova se ohradila, že byla nařčena neprávem za obsah svého článku a že použila pouze materiál ze zápisů. </w:t>
      </w:r>
    </w:p>
    <w:p>
      <w:pPr>
        <w:pStyle w:val="Normal"/>
        <w:rPr/>
      </w:pPr>
      <w:r>
        <w:rPr/>
        <w:t>Pan starosta řekl, že dotazníky, které se předávaly ve škole rodičům k vyplnění budou uloženy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ávěrem pan ing. J. Kotland oznámil své odstoupení z funkce zastupitele a předsedy Kulturního výboru. Nebude také vydávat Rasošský zpravodaj, z pracov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říští zastupitelstvo se uskuteční 12.6.201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nesení č.21 ze zasedání zastupitelstva obce Rasošky ze dne 15.5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Zastupitelstvo obce Rasošky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ogram jednání:Pro-7, proti-0, zdržel se-0.</w:t>
      </w:r>
    </w:p>
    <w:p>
      <w:pPr>
        <w:pStyle w:val="Normal"/>
        <w:rPr/>
      </w:pPr>
      <w:r>
        <w:rPr/>
        <w:t>2.Cena 300,-kč za m2 výměny pozemku s Vlkovem:Pro-6,proti- 0,zdržel se-1.</w:t>
      </w:r>
    </w:p>
    <w:p>
      <w:pPr>
        <w:pStyle w:val="Normal"/>
        <w:rPr/>
      </w:pPr>
      <w:r>
        <w:rPr/>
        <w:t>3.Smlouva na poskytnutí dotace územního plánu:Pro- 7, proti- 0, Zdržel se- 0.</w:t>
      </w:r>
    </w:p>
    <w:p>
      <w:pPr>
        <w:pStyle w:val="Normal"/>
        <w:rPr/>
      </w:pPr>
      <w:r>
        <w:rPr/>
        <w:t>4.Zvolení zástupce při jednáních o územním plánu:Pro- 6, proti- O, zdržel se- 1.</w:t>
      </w:r>
    </w:p>
    <w:p>
      <w:pPr>
        <w:pStyle w:val="Normal"/>
        <w:rPr/>
      </w:pPr>
      <w:r>
        <w:rPr/>
        <w:t>5.Smlouva na zpracování mezd: Pro-7, proti- 0, zdržel se- 0.</w:t>
      </w:r>
    </w:p>
    <w:p>
      <w:pPr>
        <w:pStyle w:val="Normal"/>
        <w:rPr/>
      </w:pPr>
      <w:r>
        <w:rPr/>
        <w:t>6.Vypovězení smlouvy, červen na zpracování mezd:Pro- 7, proti- 0, zdržel se- 0.</w:t>
      </w:r>
    </w:p>
    <w:p>
      <w:pPr>
        <w:pStyle w:val="Normal"/>
        <w:rPr/>
      </w:pPr>
      <w:r>
        <w:rPr/>
        <w:t>7.Smlouva- ČEZ p.č.1592/63:Pro- 7, proti- 0, zdržel se-0.</w:t>
      </w:r>
    </w:p>
    <w:p>
      <w:pPr>
        <w:pStyle w:val="Normal"/>
        <w:rPr/>
      </w:pPr>
      <w:r>
        <w:rPr/>
        <w:t>8.Smlouva OSA:Pro- 7,proti-0, zdržel se- 0.</w:t>
      </w:r>
    </w:p>
    <w:p>
      <w:pPr>
        <w:pStyle w:val="Normal"/>
        <w:rPr/>
      </w:pPr>
      <w:r>
        <w:rPr/>
        <w:t>9.Smlouva školství:Pro- 7, proti- 0, zdržel se- 0.</w:t>
      </w:r>
    </w:p>
    <w:p>
      <w:pPr>
        <w:pStyle w:val="Normal"/>
        <w:rPr/>
      </w:pPr>
      <w:r>
        <w:rPr/>
        <w:t>10.Smlouva o odkoupení pozemku č.1434:Pro- 7, proti- 0, zdržel se- 0.</w:t>
      </w:r>
    </w:p>
    <w:p>
      <w:pPr>
        <w:pStyle w:val="Normal"/>
        <w:rPr/>
      </w:pPr>
      <w:r>
        <w:rPr/>
        <w:t>11.Rozpočtové opatření č.1/2012:Pro- 7, proti- 0, zdržel se- 0.</w:t>
      </w:r>
    </w:p>
    <w:p>
      <w:pPr>
        <w:pStyle w:val="Normal"/>
        <w:rPr/>
      </w:pPr>
      <w:r>
        <w:rPr/>
        <w:t>12.Směrovky v obci:Pro- 6, proti- 0, zdržel se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inančnímu výboru kontrolu závěrečného účtu obce k 3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A.Vlk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J.Izáková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proveden v obci Rasošky dne 15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D. Součková……………………………………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Petr Souček</dc:creator>
  <dc:description/>
  <dc:language>en-US</dc:language>
  <cp:lastModifiedBy>OU Rasošky</cp:lastModifiedBy>
  <dcterms:modified xsi:type="dcterms:W3CDTF">2012-07-17T08:52:00Z</dcterms:modified>
  <cp:revision>9</cp:revision>
  <dc:subject/>
  <dc:title>Zápis č</dc:title>
</cp:coreProperties>
</file>