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č.20 ze zasedání zastupitelstva Obce Rasošky dne 03.0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ur/4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.3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0.2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I. Mrázik, A. Vlk, D. 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J. Izáková, ing. J. K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5-zastupitelstvo je usnášeníschopné.</w:t>
      </w:r>
    </w:p>
    <w:p>
      <w:pPr>
        <w:pStyle w:val="Normal"/>
        <w:rPr/>
      </w:pPr>
      <w:r>
        <w:rPr/>
        <w:t>2.Jako zapisovatel byla zvolena: D. Součková</w:t>
      </w:r>
    </w:p>
    <w:p>
      <w:pPr>
        <w:pStyle w:val="Normal"/>
        <w:rPr/>
      </w:pPr>
      <w:r>
        <w:rPr/>
        <w:t>3.Jako ověřovatelé: M. Exnar, I. Mráz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jednání:</w:t>
      </w:r>
    </w:p>
    <w:p>
      <w:pPr>
        <w:pStyle w:val="Normal"/>
        <w:rPr/>
      </w:pPr>
      <w:r>
        <w:rPr/>
        <w:t>-kontrola plnění usnesení</w:t>
      </w:r>
    </w:p>
    <w:p>
      <w:pPr>
        <w:pStyle w:val="Normal"/>
        <w:rPr/>
      </w:pPr>
      <w:r>
        <w:rPr/>
        <w:t>-smlouva o dílo- Demolice sokolovny</w:t>
      </w:r>
    </w:p>
    <w:p>
      <w:pPr>
        <w:pStyle w:val="Normal"/>
        <w:rPr/>
      </w:pPr>
      <w:r>
        <w:rPr/>
        <w:t>-2x smlouva o dílo- REMO elektra</w:t>
      </w:r>
    </w:p>
    <w:p>
      <w:pPr>
        <w:pStyle w:val="Normal"/>
        <w:rPr/>
      </w:pPr>
      <w:r>
        <w:rPr/>
        <w:t>-výsledek hospodaření ZŠ a MŠ Rasošky za rok 2011</w:t>
      </w:r>
    </w:p>
    <w:p>
      <w:pPr>
        <w:pStyle w:val="Normal"/>
        <w:rPr/>
      </w:pPr>
      <w:r>
        <w:rPr/>
        <w:t>-informace- výběrové řízení na účetní OU</w:t>
      </w:r>
    </w:p>
    <w:p>
      <w:pPr>
        <w:pStyle w:val="Normal"/>
        <w:rPr/>
      </w:pPr>
      <w:r>
        <w:rPr/>
        <w:t>-různ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  <w:t xml:space="preserve">1.Starosta obce pan O. Rezek přivítal všechny přítomné. Přednesl návrh programu jednání. </w:t>
      </w:r>
    </w:p>
    <w:p>
      <w:pPr>
        <w:pStyle w:val="Normal"/>
        <w:rPr/>
      </w:pPr>
      <w:r>
        <w:rPr/>
        <w:t xml:space="preserve">   </w:t>
      </w:r>
      <w:r>
        <w:rPr/>
        <w:t>Byl schválen.</w:t>
      </w:r>
    </w:p>
    <w:p>
      <w:pPr>
        <w:pStyle w:val="Normal"/>
        <w:rPr/>
      </w:pPr>
      <w:r>
        <w:rPr/>
        <w:t>2.Jako zapisovatel byla zvolena paní D. Součková, jako ověřovatelé pan M. Exnar, I. Mrázik.</w:t>
      </w:r>
    </w:p>
    <w:p>
      <w:pPr>
        <w:pStyle w:val="Normal"/>
        <w:rPr/>
      </w:pPr>
      <w:r>
        <w:rPr/>
        <w:t xml:space="preserve">   </w:t>
      </w:r>
      <w:r>
        <w:rPr/>
        <w:t>Bylo schváleno.</w:t>
      </w:r>
    </w:p>
    <w:p>
      <w:pPr>
        <w:pStyle w:val="Normal"/>
        <w:rPr/>
      </w:pPr>
      <w:r>
        <w:rPr/>
        <w:t>3.Kontrola plněn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bezpečný odpad: dne 17.3.2012 proběhl sběr nebezpečného odpadu, dozor a soupis provedl pan I. Mrázik. Faktura již byla Obecnímu úřadu zasl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riteria přijetí do školky: paní Jonešová předložila návrh kritérií přijetí dětí do MŠ Rasošky, který projednala s paní ředitelkou Zmítkovou a panem starostou Rezkem.</w:t>
      </w:r>
    </w:p>
    <w:p>
      <w:pPr>
        <w:pStyle w:val="Normal"/>
        <w:rPr/>
      </w:pPr>
      <w:r>
        <w:rPr/>
        <w:t>Jedná se o 5 bodů: 1/ Předškolní docházka</w:t>
      </w:r>
    </w:p>
    <w:p>
      <w:pPr>
        <w:pStyle w:val="Normal"/>
        <w:rPr/>
      </w:pPr>
      <w:r>
        <w:rPr/>
        <w:t xml:space="preserve">                               </w:t>
      </w:r>
      <w:r>
        <w:rPr/>
        <w:t>2/Trvalé bydliště v Rasoškác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/Trvalé bydliště ve Vlkově </w:t>
      </w:r>
    </w:p>
    <w:p>
      <w:pPr>
        <w:pStyle w:val="Normal"/>
        <w:rPr/>
      </w:pPr>
      <w:r>
        <w:rPr/>
        <w:t xml:space="preserve">                               </w:t>
      </w:r>
      <w:r>
        <w:rPr/>
        <w:t>4/Sourozenci již přijatých dět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5/Podle věku dítěte</w:t>
      </w:r>
    </w:p>
    <w:p>
      <w:pPr>
        <w:pStyle w:val="Normal"/>
        <w:rPr/>
      </w:pPr>
      <w:r>
        <w:rPr/>
        <w:t>Kritéria budou zaslány také na Obecní úřad Vlk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Minimální počet dětí o prázdninách: Paní Jonešová přednesla, že rodiče před prázdninami sice zapisují děti na seznam docházky o prázdninách, ale ty potom školku nenavštěvují a provoz je tak neekonomický.Počet dětí při kterém zůstane MŠ v provozu o prázdninách byl stanoven na 5 dětí. V případě menšího počtu dětí bude následující den MŠ uzavřena.Rodiče budou o tomto informováni předem na vyvěšeném seznamu v květnu a červnu. Paní J. Brzková vystoupila, že by školka měla být otevřená bez ohledu na počet dětí.</w:t>
      </w:r>
    </w:p>
    <w:p>
      <w:pPr>
        <w:pStyle w:val="Normal"/>
        <w:rPr/>
      </w:pPr>
      <w:r>
        <w:rPr/>
        <w:t>Provoz školky zůstává pro letošní školní rok nezměněn. Od 6:30h do 15:45h. Na příští školní rok se provoz školky projedná s 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řídní schůzka v ZŠ a MŠ: V ZŠ a MŠ proběhla třídní schůzka, které se zúčastnil i pan starosta O. Rezek. Hlavním tématem bylo stravování. Paní Holinská  seznámila rodiče s novým předpisem tzv. Spotřebním košem, který musí každá školní kuchyně dodržovat.</w:t>
      </w:r>
    </w:p>
    <w:p>
      <w:pPr>
        <w:pStyle w:val="Normal"/>
        <w:rPr/>
      </w:pPr>
      <w:r>
        <w:rPr/>
        <w:t>Je zde sledováno sedm surovin které v jídelníčku nesmí chybět. V případě nedodržení „spotřebního koše“, hrozí škole nemalá pokuta.</w:t>
      </w:r>
    </w:p>
    <w:p>
      <w:pPr>
        <w:pStyle w:val="Normal"/>
        <w:rPr/>
      </w:pPr>
      <w:r>
        <w:rPr/>
        <w:t>Paní ředitelka Zmítková řekla, že předá Finančnímu výboru vyjádření řešení problémů s paní Diviš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yla schválena Smlouva o dílo na bourání sokol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yla schválena smlouva s firmou REMO ohledně vybudování osvětlení u Obecnice a na Dolním P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yla schválena smlouva s firmou REMO na rekonstrukci místního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yl schválen dodatek ke smlouvě s firmou ČEZ na umístění el. hodin v budově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yl schválen výsledek hospodaření ZŠ a  MŠ Rasošky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n starosta informoval o výběrovém řízení na účetní OU Rasošky. Ze sedmi uchazečů byla vybrána paní Marie Kučerová.</w:t>
      </w:r>
    </w:p>
    <w:p>
      <w:pPr>
        <w:pStyle w:val="Normal"/>
        <w:rPr/>
      </w:pPr>
      <w:r>
        <w:rPr/>
        <w:t>Pan M. Slezák se zeptal, proč byla ve výběrové komisi paní Zouharová. Pan starosta řekl, že tak byla komise sestavena a že to ničemu neodpo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ůzné:</w:t>
      </w:r>
    </w:p>
    <w:p>
      <w:pPr>
        <w:pStyle w:val="Normal"/>
        <w:rPr/>
      </w:pPr>
      <w:r>
        <w:rPr/>
        <w:t>-Pan starosta předložil Plán investičního rozvoje obce na rok 2013 – 2016. Rok 2013- vybudování zázemí sokolovny a hřiště s umělým povrchem ca. 7.000.000,-Kč. Rok 2014-2015 zateplení školy a školky ca. 2.500.000,-Kč s možností rozdělení na dvě etapy. 2015-2016 rekonstrukce OU /střecha, okna, zateplení, fasáda, izolace venkovního zdiva/ ca. 1.000.000,- Kč. Chodník ca. 1.000.000,- Kč. V tomto případě je možné zažádat o dotaci.</w:t>
      </w:r>
    </w:p>
    <w:p>
      <w:pPr>
        <w:pStyle w:val="Normal"/>
        <w:rPr/>
      </w:pPr>
      <w:r>
        <w:rPr/>
        <w:t>Ostatní investice zůstávají otev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běrové řízení na ředitelku školy proběhne 6.4.2012 /otvírání obálek/, 24.4.2012 /vyhodnocen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ly vzneseny připomínky ke článku paní Izákové ve Zpravodaji. Pro její nepřítomnost se toto bude řešit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poděkoval myslivcům za jarní úklid okolo obce.</w:t>
      </w:r>
    </w:p>
    <w:p>
      <w:pPr>
        <w:pStyle w:val="Normal"/>
        <w:rPr/>
      </w:pPr>
      <w:r>
        <w:rPr/>
        <w:t>Pan V. Rejchrt  upozornil na velké množství odpadků na Jiláku. Bylo by vhodné umístit varovné c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sobotu 14.4.2012 proběhne čištění koupal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 pondělí 30.4.2012 se uskuteční tradiční pálení čarodějnic. Začátek bude v 18:30h na hříšti.</w:t>
      </w:r>
    </w:p>
    <w:p>
      <w:pPr>
        <w:pStyle w:val="Normal"/>
        <w:rPr/>
      </w:pPr>
      <w:r>
        <w:rPr/>
        <w:t xml:space="preserve">Pro děti je připraveno opékání párků, pálení ohně a nově bude vyhlášení nejlépe nastrojené čarodějnice s nazdobeným koštětem. Hlavní výhra je čarodějnický dort. </w:t>
      </w:r>
    </w:p>
    <w:p>
      <w:pPr>
        <w:pStyle w:val="Normal"/>
        <w:rPr/>
      </w:pPr>
      <w:r>
        <w:rPr/>
        <w:t>Pečivo zajistí pan Vlk o párky se postará Fotbalový klub Raso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í ředitelka Zmítková informovala o problému který se vyskytuje na školní zahradě, kterou navštěvují děti mimo vyučování a zařizení poškozují. Zahrada se proto bude zamy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ecní úřad pořádá 26.5.2012 na zahradě OU pouťovou zá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í Jonešová se zeptala, zda by se do budoucna mohlo počítat s opravou Jiláku. Proběhla debata , při které pan Vlk namítl je to zbytečná investice, protože pokud tam bude jezdit těžká zemědělská technika, bude se problém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Exnar připomněl, že při jednání s Vlkovem ohledně prodeje pozemku na vybudování chodníku nabyla smluvena cena za m2. Cena bude smluvena dodatečně. FV  vytvoří návrh ceny se kterou budeme s Vlkovem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íští jednání zastupitelstva se uskuteční  15.5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 20 ze zasedání zastupitelstva obce Rasošky ze dne 3.4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ů: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riteria přijetí do školky: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zavření školky o prázdninách:Pro-4, proti-1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mlouva o dílo na sokolovnu: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mlouva REMO osvětlení: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mlouva REMO rozhlas: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Výsledek hospodaření ZŠ a MŠ Rasošky. Celkový zisk ve výši 115.606,71 Kč bude rozdělen následovně : 1.156,00 Kč do fondu odměn, 114.450,71 Kč do rezervního fondu.:Pro-5, proti 0,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nančnímu výboru vypracovat návrh ceny za m2 prodeje pozemku obci Vl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: O. Rezek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M. Exnar………………………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  <w:t>I. Mrázik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11.4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 : D. Součková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1:00Z</dcterms:created>
  <dc:creator>Petr Souček</dc:creator>
  <dc:description/>
  <dc:language>en-US</dc:language>
  <cp:lastModifiedBy>OU Rasošky</cp:lastModifiedBy>
  <cp:lastPrinted>2012-04-12T16:01:00Z</cp:lastPrinted>
  <dcterms:modified xsi:type="dcterms:W3CDTF">2012-04-12T14:01:00Z</dcterms:modified>
  <cp:revision>5</cp:revision>
  <dc:subject/>
  <dc:title>Zápis č</dc:title>
</cp:coreProperties>
</file>