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0.1.201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17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/12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zasedací místnost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43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0.0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Přítomni: :  O. Rezek, M. Exnar,    J. Izáková, D. Součková, 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  Ing. J. Kotland.. I. Mrázik,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4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 M. Exnar, J. Izá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vo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analiza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Územní plá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Ceník MP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O. Rezek přivítal všechny přítomné . Konstatoval, že jsou přítomni 4 členové, zastupitelstvo je usnášeníschopn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zapisovatel byla navržena paní L. Zouharová, jako ověřovatelé paní J. Izáková a pan M. Exnar.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Dopis se žádostí o povolení vstupu na jeho pozemek byl panu Voltrovi zaslán. Pan Voltr poslal místo souhlasu nový rozbor půdy.  V rozhovoru s panem Rezkem mu řekl, že koncem ledna bude na tomto místě odebírat nové vzorky, je možnost, aby se tohoto odběru účastnil někdo z obce.  Bylo dohodnuto, že k tomuto odběru přizve Obec Rasošky nezávislou firmu, tak aby výsledky byly nezpochybnitelné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an Rezek jednal a panem Hrubým o výměně pozemku, předběžně s tím souhlasí. Slíbil, že se dostaví na osobní jednání, zatím nepřije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avební povolení na novou ulici je hotovo. Ještě musíme podat žádost na Krajský úřad o povolení rozšíření vodovodního řadu. Dále pan Rezek seznámil přítomné s tím, že na naši obec přišlo udání, že nemáme povolení k provozování kanalizace. Pan Rezek o tomto jednal na Krajském úřadě, musí to provozovat oprávněná osoba. Bylo dohodnuto, že tím bude pověřen pan Macák. V současné době toto povolení obec zařizuj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an Rezek seznámil přítomné se žádostí Obce Vlkov o bezúplatný převod pozemku. Pan Rezek navrhnul, aby si o převod tohoto pozemku zažádala SÚS . Obec Vlkov bude v tomto smyslu informována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o schváleno, že Obec Rasošky požádá o dotaci na územní plá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 schválen nový ceník firmy MP na svoz odpad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ředložené rozpočtové opatření č. 8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starosta poděkoval rodině Marelových a Krystových za zprostředkování Tříkrálové sbírky.  Celkem bylo vybráno 9.630,00 Kč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přípravy rozpočtu na rok 2012 se sejdou výbory včetně zastupitelů na počátku únor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jednal s SÚS ohledně vyčištění příkopů, které je potřeba vykáce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Ohledně výstavby sokolovny řekl pan Rezek, že mu bylo doporučeno vyhlásit výběrové řízení s rozdělením na tři etapy. Také by bylo vhodné udělat halu do kovové konstrukce, které je levnějš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a schválena smlouva s ČEZ o navýšení jističe ve škol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jchrt se zeptal, kdo bude vyklízet sokolovnu, že vyklízení v podmínkách není. Pan Rezek řekl, že to bude vyklizeno včas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hledně kontroly hospodaření ve škole řekla paní Kadlecová, že k navýšení nákladů došlo díky minulému roku, kdy byla ve škole havárie a tak se zvýšila spotřeba elektrické energie i plynu a tím i zálohy pro rok 2011. Z kontroly vyplynulo, že v ostatních položkách se škola opravdu snaží šetřit. Paní Zmítková všem z výborů poděkovala za spolupráci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b/>
          <w:b/>
          <w:sz w:val="28"/>
        </w:rPr>
      </w:pPr>
      <w:r>
        <w:rPr/>
        <w:t>Dále paní Zmítková přečetla dopis od obce Vlkov, která žádá rovnost dětí při přijímání do školy a školky. Kritéria, která byla vloni přijata, byla vytvořena na základě doporučení z krajského úřadu. Paní Kadlecová zjistí, jak by se to dalo zajistit, zda smlouvou o spádovosti, nebo jak jinak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17  ze zasedání zastupitelstva obce Rasošky ze dne 10.1.2012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gram jednání. Pro – 4, proti – 0, zdržel se – 0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Zapisovatele i ověřovatele. Pro – 4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Vyzvat obec Vlkov, aby si sama zajistila převod našeho pozemku prostřednictvím SÚS. Pro – 4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Podání žádosti o dotaci na územní plán. Pro – 4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Nový ceník firmy MP. Pro – 4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Rozpočtové opatření č. 8, Pro – 4, proti – 0, zdržel se – 0.</w:t>
      </w:r>
    </w:p>
    <w:p>
      <w:pPr>
        <w:pStyle w:val="TextBodyIndent"/>
        <w:numPr>
          <w:ilvl w:val="0"/>
          <w:numId w:val="6"/>
        </w:numPr>
        <w:rPr/>
      </w:pPr>
      <w:r>
        <w:rPr/>
        <w:t>Smlouvu s ČEZ o navýšení jističe ve škole. Pro – 4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2"/>
          <w:numId w:val="5"/>
        </w:numPr>
        <w:rPr/>
      </w:pPr>
      <w:r>
        <w:rPr/>
        <w:t>Panu Rezkovi zajistit nezávislou firmu na rozbor vzorků na pozemku pana Voltr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 O. Rezek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J. Izáková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M. Exnar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12.1.20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3."/>
      <w:lvlJc w:val="left"/>
      <w:pPr>
        <w:tabs>
          <w:tab w:val="num" w:pos="717"/>
        </w:tabs>
        <w:ind w:left="69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1:00Z</dcterms:created>
  <dc:creator>OU Rasošky</dc:creator>
  <dc:description/>
  <dc:language>en-US</dc:language>
  <cp:lastModifiedBy>OU Rasošky</cp:lastModifiedBy>
  <cp:lastPrinted>2012-01-12T17:06:00Z</cp:lastPrinted>
  <dcterms:modified xsi:type="dcterms:W3CDTF">2012-01-12T16:06:00Z</dcterms:modified>
  <cp:revision>801</cp:revision>
  <dc:subject/>
  <dc:title>Zápis ze zasedání  zastupitelstva Obce Rasošky dne 5</dc:title>
</cp:coreProperties>
</file>