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2.12.20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16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41/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9.1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0.03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:  O. Rezek, M. Exnar,    J. Izáková, D. Součková,  I. Mrázik, A. 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  Ing. J. Kotland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6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 I. Mrázik, D. Sou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Úvo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arovací smlou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spěvek příspěvkové organizaci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O. Rezek přivítal všechny přítomné . Konstatoval, že je přítomno 6 členů, zastupitelstvo je usnášeníschop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a navržena paní L. Zouharová, jako ověřovatelé pan I. Mrázik a paní D. Součková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darovací smlouva mezi Obcí Rasošky a firmou BEAS, akciová společnost, Hradec Králov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b/>
          <w:b/>
          <w:sz w:val="28"/>
        </w:rPr>
      </w:pPr>
      <w:r>
        <w:rPr/>
        <w:t>Paní Izáková seznámila přítomné se zápisem z provedené kontroly hospodaření základní školy, která proběhla ve čtvrtek 8.11.2011 od 15.00 hodin. Paní Kadlecová řekla, že kontrola spočívala v porovnání nákladů v roce 2010 a 2011. Bylo zjištěno, že organizace na běžným nákladem opravdu šetří, překročení vzniklo díky zvýšení spotřeby elektrické energie a plynu při řešení havárie v minulém roce, díky  tomu byl velký doplatek v tomto roce i navýšeny zálohy. Bylo schváleno navýšení rozpočtu školy pro tento rok o 120.000,00 Kč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16  ze zasedání zastupitelstva obce Rasošky ze dne 12.12.2011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6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Navýšení rozpočtu školy pro tento rok o 120.000,00 Kč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I. Mrázik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D. Součková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Zápis byl vyhotoven v obci Rasošky dne 13.12.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1-12-14T07:48:00Z</cp:lastPrinted>
  <dcterms:modified xsi:type="dcterms:W3CDTF">2011-12-14T06:48:00Z</dcterms:modified>
  <cp:revision>786</cp:revision>
  <dc:subject/>
  <dc:title>Zápis ze zasedání  zastupitelstva Obce Rasošky dne 5</dc:title>
</cp:coreProperties>
</file>