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dne 1.11.2011</w:t>
      </w:r>
    </w:p>
    <w:p>
      <w:pPr>
        <w:pStyle w:val="Normal"/>
        <w:rPr/>
      </w:pPr>
      <w:r>
        <w:rPr/>
        <w:t>Č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. O. Rezek, M. Exnar, J. Izáková, D. Součková, ing. J. Kotland, I. Mrázik, A. V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 jedn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čet přítomných: 7- zastupitelstvo je usnášeníschopné</w:t>
      </w:r>
    </w:p>
    <w:p>
      <w:pPr>
        <w:pStyle w:val="Normal"/>
        <w:rPr/>
      </w:pPr>
      <w:r>
        <w:rPr/>
        <w:t>2.Jako zapisovatel byla zvolena: D. Součková</w:t>
      </w:r>
    </w:p>
    <w:p>
      <w:pPr>
        <w:pStyle w:val="Normal"/>
        <w:rPr/>
      </w:pPr>
      <w:r>
        <w:rPr/>
        <w:t>Jako ověřovatelé byli zvoleni: J. Izáková, ing. J. K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gram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trola plnění usnesení</w:t>
      </w:r>
    </w:p>
    <w:p>
      <w:pPr>
        <w:pStyle w:val="Normal"/>
        <w:rPr/>
      </w:pPr>
      <w:r>
        <w:rPr/>
        <w:t>-Darovací smlouva</w:t>
      </w:r>
    </w:p>
    <w:p>
      <w:pPr>
        <w:pStyle w:val="Normal"/>
        <w:rPr/>
      </w:pPr>
      <w:r>
        <w:rPr/>
        <w:t>-Veřejnoprávní smlouva s Městem Jaroměř</w:t>
      </w:r>
    </w:p>
    <w:p>
      <w:pPr>
        <w:pStyle w:val="Normal"/>
        <w:rPr/>
      </w:pPr>
      <w:r>
        <w:rPr/>
        <w:t>-Chodník ve Vsi</w:t>
      </w:r>
    </w:p>
    <w:p>
      <w:pPr>
        <w:pStyle w:val="Normal"/>
        <w:rPr/>
      </w:pPr>
      <w:r>
        <w:rPr/>
        <w:t>-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 programu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1.Starosta obce pan O. Razek přivítal všechny přítomné. Přednesl návrh programu jednání. </w:t>
      </w:r>
    </w:p>
    <w:p>
      <w:pPr>
        <w:pStyle w:val="Normal"/>
        <w:rPr/>
      </w:pPr>
      <w:r>
        <w:rPr/>
        <w:t xml:space="preserve">     </w:t>
      </w:r>
      <w:r>
        <w:rPr/>
        <w:t>Byl schválen.</w:t>
      </w:r>
    </w:p>
    <w:p>
      <w:pPr>
        <w:pStyle w:val="Normal"/>
        <w:rPr/>
      </w:pPr>
      <w:r>
        <w:rPr/>
        <w:t xml:space="preserve">   </w:t>
      </w:r>
      <w:r>
        <w:rPr/>
        <w:t xml:space="preserve">2.Jako zapisovatel byla zvolena paní D. Součková, jako ověřovatelé paní J. Izáková a pan </w:t>
      </w:r>
    </w:p>
    <w:p>
      <w:pPr>
        <w:pStyle w:val="Normal"/>
        <w:rPr/>
      </w:pPr>
      <w:r>
        <w:rPr/>
        <w:t xml:space="preserve">      </w:t>
      </w:r>
      <w:r>
        <w:rPr/>
        <w:t>ing. J. Kotland. Bylo schváleno.</w:t>
      </w:r>
    </w:p>
    <w:p>
      <w:pPr>
        <w:pStyle w:val="Normal"/>
        <w:rPr/>
      </w:pPr>
      <w:r>
        <w:rPr/>
        <w:t xml:space="preserve">  </w:t>
      </w:r>
      <w:r>
        <w:rPr/>
        <w:t>3.Kontrola plnění usnesení:</w:t>
      </w:r>
    </w:p>
    <w:p>
      <w:pPr>
        <w:pStyle w:val="Normal"/>
        <w:rPr/>
      </w:pPr>
      <w:r>
        <w:rPr/>
        <w:t xml:space="preserve">     </w:t>
      </w:r>
      <w:r>
        <w:rPr/>
        <w:t xml:space="preserve">-Ohledně veřejného osvětlení na Dolním Plese a v ulici u Obecnice bylo zahájeno jednání </w:t>
      </w:r>
    </w:p>
    <w:p>
      <w:pPr>
        <w:pStyle w:val="Normal"/>
        <w:rPr/>
      </w:pPr>
      <w:r>
        <w:rPr/>
        <w:t xml:space="preserve">       </w:t>
      </w:r>
      <w:r>
        <w:rPr/>
        <w:t xml:space="preserve">s panem R. Kuntou, který zhotoví projekt a rozpočet. Projekt bude předložen do konce </w:t>
      </w:r>
    </w:p>
    <w:p>
      <w:pPr>
        <w:pStyle w:val="Normal"/>
        <w:rPr/>
      </w:pPr>
      <w:r>
        <w:rPr/>
        <w:t xml:space="preserve">       </w:t>
      </w:r>
      <w:r>
        <w:rPr/>
        <w:t>roku 2011 aby se mohly náklady zapracovat do rozpočtu  roku 2012. Zápis č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Jednání s Pouznarovými  ohledně pozemku za sokolovnou trvá. Přihlásil se majitel </w:t>
      </w:r>
    </w:p>
    <w:p>
      <w:pPr>
        <w:pStyle w:val="Normal"/>
        <w:rPr/>
      </w:pPr>
      <w:r>
        <w:rPr/>
        <w:t xml:space="preserve">       </w:t>
      </w:r>
      <w:r>
        <w:rPr/>
        <w:t>sousedního pozemku pan Hrubý se kterým proběhne v listopadu 2011 jednání o odkupu</w:t>
      </w:r>
    </w:p>
    <w:p>
      <w:pPr>
        <w:pStyle w:val="Normal"/>
        <w:rPr/>
      </w:pPr>
      <w:r>
        <w:rPr/>
        <w:t xml:space="preserve">       </w:t>
      </w:r>
      <w:r>
        <w:rPr/>
        <w:t>nebo výměny pozemku. Zápis č.1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-Pan M. Exnar jednal s majiteli pozemku za školou. Jednání pokračuje. Zápis č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Darovací smlouva:</w:t>
      </w:r>
    </w:p>
    <w:p>
      <w:pPr>
        <w:pStyle w:val="Normal"/>
        <w:rPr/>
      </w:pPr>
      <w:r>
        <w:rPr/>
        <w:t xml:space="preserve">       </w:t>
      </w:r>
      <w:r>
        <w:rPr/>
        <w:t xml:space="preserve">Na základě ukončení působnosti „Mikroregionu Smiřicko“ byla předložena darovací </w:t>
      </w:r>
    </w:p>
    <w:p>
      <w:pPr>
        <w:pStyle w:val="Normal"/>
        <w:rPr/>
      </w:pPr>
      <w:r>
        <w:rPr/>
        <w:t xml:space="preserve">     </w:t>
      </w:r>
      <w:r>
        <w:rPr/>
        <w:t>smlouva  na zahradní malotraktor Karsit 20/102HX s příslušenstvím v celkové hodnotě</w:t>
      </w:r>
    </w:p>
    <w:p>
      <w:pPr>
        <w:pStyle w:val="Normal"/>
        <w:rPr/>
      </w:pPr>
      <w:r>
        <w:rPr/>
        <w:t xml:space="preserve">     </w:t>
      </w:r>
      <w:r>
        <w:rPr/>
        <w:t>132.995,-Kč. Bylo schváleno.</w:t>
      </w:r>
    </w:p>
    <w:p>
      <w:pPr>
        <w:pStyle w:val="Normal"/>
        <w:rPr/>
      </w:pPr>
      <w:r>
        <w:rPr/>
        <w:t xml:space="preserve">     </w:t>
      </w:r>
      <w:r>
        <w:rPr/>
        <w:t>Obec Rasošky má členství v Mikroregionu Smiřicko zaplacené do června 2012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5. Veřejnoprávní smlouva s Městem Jaroměř:</w:t>
      </w:r>
    </w:p>
    <w:p>
      <w:pPr>
        <w:pStyle w:val="Normal"/>
        <w:rPr/>
      </w:pPr>
      <w:r>
        <w:rPr/>
        <w:t xml:space="preserve">      </w:t>
      </w:r>
      <w:r>
        <w:rPr/>
        <w:t>Byl předložen návrh veřejnoprávní smlouvy o zabezpečení provedení zápisů do informač-</w:t>
      </w:r>
    </w:p>
    <w:p>
      <w:pPr>
        <w:pStyle w:val="Normal"/>
        <w:rPr/>
      </w:pPr>
      <w:r>
        <w:rPr/>
        <w:t xml:space="preserve">      </w:t>
      </w:r>
      <w:r>
        <w:rPr/>
        <w:t xml:space="preserve">ního systému územní identifikace, adres a nemovitostí. Po krátkém jednání vyplynulo, že </w:t>
      </w:r>
    </w:p>
    <w:p>
      <w:pPr>
        <w:pStyle w:val="Normal"/>
        <w:rPr/>
      </w:pPr>
      <w:r>
        <w:rPr/>
        <w:t xml:space="preserve">      </w:t>
      </w:r>
      <w:r>
        <w:rPr/>
        <w:t xml:space="preserve">tato služba není zákonem daná a Obec již tuto činnost provádí. Zastupitelstvo obce je proti </w:t>
      </w:r>
    </w:p>
    <w:p>
      <w:pPr>
        <w:pStyle w:val="Normal"/>
        <w:rPr/>
      </w:pPr>
      <w:r>
        <w:rPr/>
        <w:t xml:space="preserve">      </w:t>
      </w:r>
      <w:r>
        <w:rPr/>
        <w:t>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Chodník ve Vsi:</w:t>
      </w:r>
    </w:p>
    <w:p>
      <w:pPr>
        <w:pStyle w:val="Normal"/>
        <w:rPr/>
      </w:pPr>
      <w:r>
        <w:rPr/>
        <w:t xml:space="preserve">      </w:t>
      </w:r>
      <w:r>
        <w:rPr/>
        <w:t xml:space="preserve">Pan starosta O. rezek informoval o předávání chodníku ve Vsi. Byly zjištěny některé </w:t>
      </w:r>
    </w:p>
    <w:p>
      <w:pPr>
        <w:pStyle w:val="Normal"/>
        <w:rPr/>
      </w:pPr>
      <w:r>
        <w:rPr/>
        <w:t xml:space="preserve">      </w:t>
      </w:r>
      <w:r>
        <w:rPr/>
        <w:t xml:space="preserve">nedostatky na jejichž  odstranění se prac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an M. Slezák a M.Exnar se zúčastnili stavebního řízení s firmou Metax. Přítomní byli pan Voltr a paní Voltrová, ze stavebního úřadu pan Koutský.</w:t>
      </w:r>
    </w:p>
    <w:p>
      <w:pPr>
        <w:pStyle w:val="Normal"/>
        <w:rPr/>
      </w:pPr>
      <w:r>
        <w:rPr/>
        <w:t>Na základě četných dotazů občanů k nově vzniklému oplocenému pozemku a navážky se výše</w:t>
      </w:r>
    </w:p>
    <w:p>
      <w:pPr>
        <w:pStyle w:val="Normal"/>
        <w:rPr/>
      </w:pPr>
      <w:r>
        <w:rPr/>
        <w:t>uvedení zúčastnili jednání. Pan Voltr předložil žádost zaslanou Stavebnímu úřadu, kde žádá o „změnu určení pozemku.“ V plánu  bylo navezení zeminy a zasypání jam s přídavkem 10%</w:t>
      </w:r>
    </w:p>
    <w:p>
      <w:pPr>
        <w:pStyle w:val="Normal"/>
        <w:rPr/>
      </w:pPr>
      <w:r>
        <w:rPr/>
        <w:t xml:space="preserve">bílého písku, jako odpadu firmy Metax. Na tomto pozemku bylo v plánu pěstování rychlerostoucích dřevin za  účelem spalování. </w:t>
      </w:r>
    </w:p>
    <w:p>
      <w:pPr>
        <w:pStyle w:val="Normal"/>
        <w:rPr/>
      </w:pPr>
      <w:r>
        <w:rPr/>
        <w:t xml:space="preserve">Tento písek obsahuje olovo.Firma Metax již dříve zasílala vzorky k rozboru, které byly označeny jako „nízko nebezpečné.“ Zavezená plocha činí 2346m2 a to v případě zamoření </w:t>
      </w:r>
    </w:p>
    <w:p>
      <w:pPr>
        <w:pStyle w:val="Normal"/>
        <w:rPr/>
      </w:pPr>
      <w:r>
        <w:rPr/>
        <w:t>představuje velkou ekologickou zátěž.</w:t>
      </w:r>
    </w:p>
    <w:p>
      <w:pPr>
        <w:pStyle w:val="Normal"/>
        <w:rPr/>
      </w:pPr>
      <w:r>
        <w:rPr/>
        <w:t>Firma Metax musí dodat vyjádření Životního prostředí, které určí nutnost provedení nových zkoušek. Cena za tyto zkoušky se musí  zjistit. Pan ing. R. Kotland navrhl požádat o pomoc paní Házovou. Pan starosta O. Rezek cenu z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Pani J. Izáková předložila protokol z kontroly Finančního výboru v ZŠ a MŠ Rasošky.</w:t>
      </w:r>
    </w:p>
    <w:p>
      <w:pPr>
        <w:pStyle w:val="Normal"/>
        <w:rPr/>
      </w:pPr>
      <w:r>
        <w:rPr/>
        <w:t>Cílem kontroly bylo Zajištění ověření ochrany veřejných prostředků proti rizikům, nesrovnalostem a jiným nedostatkům. Bylo namátkově ověřeno zajištění plnění povinností při hospodaření s veřejnými prostředky, zda jsou prováděné finanční operace se stanovenými cíli a záměry obce.</w:t>
      </w:r>
    </w:p>
    <w:p>
      <w:pPr>
        <w:pStyle w:val="Normal"/>
        <w:rPr/>
      </w:pPr>
      <w:r>
        <w:rPr/>
        <w:t>K zápisu se vyjádří pani ředitelka ing. Zmítková v příštím zasedání zastupitelstva.</w:t>
      </w:r>
    </w:p>
    <w:p>
      <w:pPr>
        <w:pStyle w:val="Normal"/>
        <w:rPr/>
      </w:pPr>
      <w:r>
        <w:rPr/>
        <w:t>Hlavní podíl na jeho zpracování a odborné úrovni má paní H. Kadlecová. Pan Slezák navrhl,</w:t>
      </w:r>
    </w:p>
    <w:p>
      <w:pPr>
        <w:pStyle w:val="Normal"/>
        <w:rPr/>
      </w:pPr>
      <w:r>
        <w:rPr/>
        <w:t>že by za toto mela být finančně ohodnocena. Do příště FV předloží návrh na výše od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Paní D. Součková předložila zápis z kontroly KV na Obecním úřadě Rasošky.</w:t>
      </w:r>
    </w:p>
    <w:p>
      <w:pPr>
        <w:pStyle w:val="Normal"/>
        <w:rPr/>
      </w:pPr>
      <w:r>
        <w:rPr/>
        <w:t>Kontrola se zaměřila na náležitosti zápisů ze zasedání Zastupitelstva obce Rasošky a na kontrolu plnění usnesení za období 11,12/2010 a 1-5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Pan starosta Rezek poděkoval Zahrádkářům za uskutečnění Podzimní výstavy v prostorách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Pan ing. J.Kotland informoval o průběhu bowlingového turnaje který se uskutečnil 22,10,2011 v Jaromeři. Zúčastnilo se 24 hráčů. Hrací doba proběhla od 18 do 23 hodin.</w:t>
      </w:r>
    </w:p>
    <w:p>
      <w:pPr>
        <w:pStyle w:val="Normal"/>
        <w:rPr/>
      </w:pPr>
      <w:r>
        <w:rPr/>
        <w:t>Vybraná částka za vstup činila 4800,-kč. Náklady: soška 124,-Kč, dárkové poukazy 600,-Kč,</w:t>
      </w:r>
    </w:p>
    <w:p>
      <w:pPr>
        <w:pStyle w:val="Normal"/>
        <w:rPr/>
      </w:pPr>
      <w:r>
        <w:rPr/>
        <w:t>pronájem drah 3339,-Kč /částka ještě bude upřesněn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Pan ing. J. Kotland oznámil že se nezúčastní zájezdu do Prahy /rodinné důvody/, proto požádal pana starostu, aby organizačně zajistil průběh zá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Na dotaz proč nebyla uvedena pani J. Ulrychová  ve zpravodaji mezi jubilanty pan ing J. Kotland vysvětlil, že jsou uváděni jubilanti ve věku 70 let a všichni starší 75 let. Od nového roku se budou uvádět jubilanti ve věku 60, 65, 70, 75, 80 a více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Paní D. Součková poděkovala Fotbalovému klubu Rasošky za uspořádání Strašidelného hřiště dne 29.10.2011. Zúčastnilo se ca. 70 dětí. Během programu děti absolvovaly strašidelnou stezku, opékalÿ párky a bylo vyhlášeno šest nejlepších strašidelných masek.</w:t>
      </w:r>
    </w:p>
    <w:p>
      <w:pPr>
        <w:pStyle w:val="Normal"/>
        <w:rPr/>
      </w:pPr>
      <w:r>
        <w:rPr/>
        <w:t>Občerstvení pro děti zajistila firma BEAS as. a Sportovní klub Rasošky. Obecní úřad přispěl částkou 31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Paní ing. Zmítková požádala zda by se o rozpočtu na rok 2012 jednalo až v lednu 2012 kdy budou již známé výsledky investic za letošní rok. Tak bude možné lépe rozplánovat jednotlivé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Paní ing. Zmítková informovala o 75. výročí naší školy, které připadne na září 2012. Proto požádala o příspěvek od Obce. Částka bude použita na propagaci a pohoštění, které připraví SŠ ve Smiřicích. Požádala o zapůjčení pamětních fotografií z naší školy a případné kontakty na bývalé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Pan starosta Rezek vyzval zastupitele Obce aby si připravili návrhy investic do rozpočt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 14 ze zasedání zastupitelstva obce Rasošky ze dne 1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stupitelstvo obce schvaluj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Program jednání: Pro-7,proti-0, zdržel se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ba zapisovatele a ověřovatele: Pro-7, proti-0, zdržel se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jetí darovací smlouvy od Mikroregionu Smiřicko na zahradní malotraktor Karsit 20/102HX: Pro-7, proti-0, zdržel se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schválení veřejnoprávní smlouvy s Městem Jaroměř:Pro-6, proti-0, zdržel se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Zastupitelstvo obce uklád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u starostovi Rezkovi projednání možné výměny nebo odkupu pozemku Hrub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u starostovi Rezkovi zjistit cenu za rozbor  vzorků zeminy z pozemku firmy </w:t>
      </w:r>
    </w:p>
    <w:p>
      <w:pPr>
        <w:pStyle w:val="Normal"/>
        <w:ind w:left="720" w:hanging="0"/>
        <w:rPr/>
      </w:pPr>
      <w:r>
        <w:rPr/>
        <w:t>Metax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Rasošky : O. Rezek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. Izáková………………………………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g. J. Kotland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04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D. Součková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7:00Z</dcterms:created>
  <dc:creator>Petr Souček</dc:creator>
  <dc:description/>
  <dc:language>en-US</dc:language>
  <cp:lastModifiedBy>Petr Souček</cp:lastModifiedBy>
  <dcterms:modified xsi:type="dcterms:W3CDTF">2011-11-04T21:48:00Z</dcterms:modified>
  <cp:revision>2</cp:revision>
  <dc:subject/>
  <dc:title>Zápis ze zasedání zastupitelstva obce Rasošky dne 1</dc:title>
</cp:coreProperties>
</file>