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ápis ze zasedání  zastupitelstva Obce Rasošky dne 1.3.2011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č. 6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č.j.:  our/40/11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Místo konání:  kancelář  Obecního úřad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čátek  jednání : 18.4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onec jednání :  21,3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Přítomni: :  O. Rezek, M. Exnar,    J. Izáková, D. Součková, I. Mrázik, v průběhu zasedání se dostavil A. Vlk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mluveni :   Ing. J. Kotland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ořad jednání :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1. Počet přítomných  :  5 -zastupitelstvo je usnášeníschopné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2. Jako zapisovatel byla zvolena : L. Zouhar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ověřovatelé byli zvoleni :   D. Součková, I. Mrázik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3. Program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Úvod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chválení programu jedná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olba zapisovatele, ověřovatelů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Kontrola plnění usnese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mlouvy školstv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říspěvky organizací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mlouva o partnerstv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Kanalizac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Chodník ve vs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ýsledek hospodaření příspěvkové organizac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Knihovn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Černé skládk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Rozpočet obce pro rok 201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  <w:szCs w:val="20"/>
        </w:rPr>
        <w:t>různé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4. K programu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pan O. Rezek přivítal všechny přítomné . Konstatoval, že je přítomno 5 členů, zastupitelstvo je usnášeníschopné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Přednesl návrh programu jednání. Byl schvál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zapisovatel byla navržena paní L. Zouharová, jako ověřovatelé pan I. Mrázik a paní D. Součková. Bylo schvále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ontrola plnění usnesení 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Dopis panu Lamrovi byl zaslán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Na pozvání byl přítomen pan Hak, který přečetl plán činnosti místní jednotky požární ochrany a zodpověděl dotazy přítomných zastupitelů. Padl také návrh, zda by někdo nebyl ochotný vést malé požárníky.  Také byl vyzván, aby včas dal vědět na Obecní úřad, kdy budou hasiči provádět v obci sběr starého železa.  Pan Hak slíbil, že to dá včas vědět. V průběhu projednávání tohoto bodu se dostavil pan Vl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ředložené smlouvy na příspěvky na školství od obce Vlkov a Nový Ples byly schválen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Byly schváleny následující příspěvky organizacím i jednotlivcům :  Myslivecké sdružení Paseky – 10.000,00 Kč, TJ Rasošky – Josefov – 35.000,00 Kč, místní organizace zahrádkářů – 12.000,00 Kč, pan J. Tázler – 10.000,00 Kč, Městská knihovna Jaroměř – 12.000,00 Kč, pan Šafář – 10.000,00 Kč, dar Hospicu – 5.000,00 Kč.  Smlouvy byly schváleny ve stejném znění jako v minulém roce.  Ve smlouvě pro pana Šafáře bude uvedeno, že poskytne 6 výtisků obci, ve smlouvě pro pana Tázlera bude uvedena podmínka, aby Obec Rasošky uváděl jako sponzora a že bude provádět bezplatně opravy obecní techniky, pouze mu bude hrazen materiá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ředložená smlouva o partnerství s Městem Jaroměř byla schválen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Vzhledem k tomu, že nám nebyl prodloužen termín na dotaci, byla tato ve výši 250.000,00 Kč vrácena. Zastupitelstvo obce schválilo podání nové žádosti o poskytnutí dotace na ČOV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Zastupitelstvo obce schválilo vypsání veřejné zakázky na výstavbu chodníku. Zakázka bude vypsána na 15 dní s datem od 3.3.2011, kritérium je nejnižší cena. Výběrová komise byla schválena v následujícím složení : J. Izáková ( R. Kotland), D. Součková ( O. Rezek),  J. Slezák ( M. Exnar),  M. Krystová (I. Mrázik), Ing. J. Kotland (J. Tázler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Byl schválen výsledek hospodaření ZŠ a MŠ Rasošky – zisk v celkové výši 14.567,17 Kč a rozdělení tohoto výsledku následovně : do fondu odměn  146,00 Kč, do rezervního fondu 14.421,17 Kč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an starosta podal informaci, že do knihovny nastoupila nová knihovnice slečna Bartošová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Množí se černé skládky v okolí obce. Pan Rezek požádá MP Jaroměř o úklid za překládkou této firmy, ostatní uklidí pan Baš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Byl schválen rozpočet příspěvkové organizaci ZŠ a MŠ Rasošky, okres Náchod v celkové výši 1.141.00,00 Kč. Organizaci byl nařízen zpětný odvod z odpisů ve výši 125.000,00 Kč,  128 000,00 bude pokryto z rezervního fondu. Celkový příspěvek bude ve výši 1.013.000,00 Kč. Zároveň bylo schváleno navýšení darů jubilantům na 500,00 Kč za osobu. Dále bylo schváleno snížení mzdových prostředků na obecním úřadě o 5 % a mzdové prostředky v této oblasti ve výši 435.000,00 Kč jako závazný ukazatel rozpočtu. Rozpočet obce Rasošky pro rok 2011 byl schválen jako schodkový, příjmy celkem 5.570.576,00 Kč, výdaje celkem 6.611.707,00 Kč.</w:t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Různé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í Ing. M. Zmítková informovala o tom, že už přišla část dotace pro školu, je nainstalována interaktivní tabule, na učebně se pracuje. Poděkovala panu Exnarovi za pomoc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Dále informovala přítomné, že ve čtvrtek 3.3. půjde po obci masopustní průvod dětí ze škol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Také řekla, že po dobudování učebny bude možné v ní provozovat např. kurzy výpočetní techniky pro senior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Rezek informoval, že v sobotu 14.5.2011 se budou na Obecnici pořádat rybářské závody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Usnesení č. 6  ze zasedání zastupitelstva obce Rasošky ze dne 1.3.2011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Zastupitelstvo obce Rasošky schvaluje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rogram jednání. Pro – 5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Zapisovatele i ověřovatele. Pro – 5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Smlouvy na příspěvky na školství s obcemi Vlkov a Nový Ples. Pro – 6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Následující příspěvky organizacím i jednotlivcům : Myslivecké sdružení Paseky – 10.000,00 Kč, pro – 5, proti – 0, zdržel se – 1, TJ Rasošky – Josefov – 35.000,00 Kč, pro – 6, proti – 0, zdržel se – 0, Místní organizace zahrádkářů – 12.000,00 Kč, pro – 5, proti – 0, zdržel se – 1, J. Tázler – 10.000,00 Kč, pro – 5, proti – 1, zdržel se – 0, dar Hospicu Anežky České – 5.000,00 Kč, pro – 6, proti – 0, zdržel se – 0, Městská knihovna Jaroměř – 12.000,00 Kč, pro – 6, proti – 0, zdržel se – 0, J. Šafář – 10.000,00 Kč, pro – 6, proti – 0, zdržel se – 0.Zároveň byly schváleny smlouvy na poskytnutí těchto příspěvků, dohoda o   odborné pomoci s Městskou knihovnou v Jaroměři a darovací smlouva pro Hospic Anežky České – pro – 6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Smlouvu o partnerství mezi obcí Rasošky a městem Jaroměř. Pro – 6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Žádost o dotaci na ČOV. Pro – 6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Vypsání výběrového řízení na chodník ve Vsi. Pro – 6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Výběrovou komisi ve složení : J. Izáková (R. Kotland), D. Součková ( O. Rezek), Josef Slezák (M. Exnar), M. Krystová ( I. Mrázik), Ing. J. Kotland (J. Tázler). Pro – 6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Výsledek hospodaření ZŠ a MŠ Rasošky, okres Náchod – zisk ve výši 14.567,17 Kč. Rozdělení zisku následovně : do fondu odměn – 146,00 Kč, do rezervního fondu – 14.421,17 Kč. Pro – 6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Rozpočet ZŠ a MŠ Rasošky, okres Náchod v celkové výši 1.141.000,00 Kč, zpětný odvod z odpisů ve výši 125.000,00 Kč, 128.000,00 bude hrazeno z rezervního fondu. Celkový příspěvek bude ve výši 1.013.000,00 Kč. Pro – 5, proti – 0, zdržel se – 1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Dary jubilantům ve výši 500,00 Kč. Pro – 6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Snížení mezd ve vnitřní správě o 5 %. Pro – 4, proti – 2, zdržel se –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Schodkový rozpočet obce Rasošky pro rok 2011, příjmy celkem 5.570.576,00 Kč, výdaje 6.611.707,00 Kč.  Závazný ukazatel mzdové prostředky ve vnitřní správě ve výši 435.000,00 Kč. Pro – 6, proti – 0, zdržel se – 0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Zastupitelstvo obce Rasošky ukládá :</w:t>
      </w:r>
    </w:p>
    <w:p>
      <w:pPr>
        <w:pStyle w:val="TextBodyIndent"/>
        <w:numPr>
          <w:ilvl w:val="2"/>
          <w:numId w:val="5"/>
        </w:numPr>
        <w:rPr/>
      </w:pPr>
      <w:r>
        <w:rPr/>
        <w:t>Panu Rezkovi  zajistit úklid v okolí ob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Rasošky :  O. Rezek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věřovatelé :   D. Součková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69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I. Mrázik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pis byl vyhotoven v obci Rasošky dne  4.3.201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Vyhotovila : L. Zouharová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697" w:hanging="340"/>
      </w:pPr>
      <w:rPr/>
    </w:lvl>
    <w:lvl w:ilvl="2">
      <w:start w:val="1"/>
      <w:numFmt w:val="decimal"/>
      <w:lvlText w:val="%3."/>
      <w:lvlJc w:val="left"/>
      <w:pPr>
        <w:tabs>
          <w:tab w:val="num" w:pos="717"/>
        </w:tabs>
        <w:ind w:left="69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08" w:hanging="0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1:00Z</dcterms:created>
  <dc:creator>OU Rasošky</dc:creator>
  <dc:description/>
  <dc:language>en-US</dc:language>
  <cp:lastModifiedBy>OU Rasošky</cp:lastModifiedBy>
  <cp:lastPrinted>2011-03-17T17:09:00Z</cp:lastPrinted>
  <dcterms:modified xsi:type="dcterms:W3CDTF">2011-03-17T16:09:00Z</dcterms:modified>
  <cp:revision>598</cp:revision>
  <dc:subject/>
  <dc:title>Zápis ze zasedání  zastupitelstva Obce Rasošky dne 5</dc:title>
</cp:coreProperties>
</file>