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.2.20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5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7/1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4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0,4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ítomni: :  O. Rezek, M. Exnar,    J. Izáková, D. Součková, A. Vlk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Omluveni : I. Mrázik,  Ing. J. Kotland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5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M. Exnar, J. Izá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Úvo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Ceník MP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s ČEZ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arovací smlouva na chodní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Žádost o převod pozemků z pozemkového fond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Žádost pana Lam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O. Rezek přivítal všechny přítomné . Konstatoval, že je přítomno 5 členů, zastupitelstvo je usnášeníschopn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zapisovatel byla navržena paní L. Zouharová, jako ověřovatelé pan M. Exnar a paní J. Izáková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trola plnění usnesení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nížení hladiny Zezule bylo zajištěn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opis MP byl zaslán, pan starosta s touto firmou jednal, berou to na vědomí, že vše zůstane při starém, občanům budou zaslány složenky na úhradu. Do budoucna to bude třeba řeši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edložený ceník svozu odpadů byl schválen. O případné úpravě cen bude možné jednat v budoucn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mlouva s ČEZ o navýšení jističe ve škole byla schvále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Darovací smlouva na  část pozemku č. 2110 v k.ú. Rasošky mezi Obcí Rasošky a Královéhradeckým krajem byla schvále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Bylo schváleno o zažádání převodu spoluvlastnických podílů k pozemkům, které jsou ve spoluvlastnictví obce Rasošky a Pozemkového fondu Č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hledně žádosti pana Lamra o materiál na chodník v ceně cca 15.000,00 Kč se rozproudila debata. Bylo konstatováno, že jím plánovaný chodník je zčásti na jeho pozemku a zčásti na obecním. Výstavba chodníku podléhá stavebnímu řízení, v tomto roce to nelze z finančních důvodů uskutečnit, chodník se třeba řešit jako celek pro celou ulici. Bude mu v tomto duchu odepsáno, žádost byla zamítnu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Byl schválen plán práce kontrolního výboru pro rok 2011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Dne 1.2.2011 proběhla do 18,00 hodin pracovní schůzka plánovaného kulturního výboru. Návštěvy jubilantů zajistí paní Jonešová , paní Baumgatnerová a případně starosta obce pan Rezek, vítání občánků zajistí paní Jonešová, paní Krystová a paní Sychrovská. Pan R. Kotland přednesl návrh pana ing. J. Kotlanda na název výboru – výbor pro volnočasové aktivity, měl by mít 7 členů : I. Mrázik, M. Krystová, M. Jonešová, Ing. J. Kotland, Baumgatnerová a zástupce za hasiše a za fotbalisty.  Další jednání bude na příštím zasedání, až bude přítomen pan Ing. J. Kotland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ezek informoval o jednání se starostou obce Vlkov ohledně kanalizace. Obec Vlkov prozatím do této akce nepůjde, dokud to není ze zákona nařízeno i pro naše obce, nebo pokud nebude vypsána opravdu výhodná dotace.  Bylo řečeno, jestli by nebylo finančně výhodnější přispět občanům na výstavbu jednotlivých domovních ČOV, nežli budovat kompletní celou novou kanalizaci. V současné době je dokončován projekt na výstavbu kanalizace, na kterou který obec obdržela dotaci, je třeba ho dokončit.  Bude řešeno dál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í ing. M. Zmítková informovala přítomné, že k zápisu do 1. třídy se dostavilo 10 dětí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O. Rezek informoval, že kontejner na hřbitově je přistaven k márnici. U cesty byl zaplňován projíždějícími občany, takto se tomu zabrání. Zároveň požádal přítomné, aby mu případně nahlásili, že je plný, tak aby mohl včas objednat jeho odvoz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Bylo doporučeno dát do Rasošského zpravodaje článek ohledně návštěv falešných kominíků v ob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í Součková upozornila na potřeby opravy značek v uličce. Již je domluveno, čeká se na vhodné počasí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í Izáková seznámila přítomné se zápisem z jednání finančního výboru, které proběhlo 18.1.2011. Byl vzat na vědomí. Bylo schváleno navýšení poplatků  od dubna 2011 za mateřskou školu na 200,00 Kč a za školní družinu na 80,00 Kč.  Kroužky budou zpoplatněny od září, v částce cca 200,00 Kč za pololetí. Paní Jonešová informovala přítomné, že podala žádost na O2, zda by škole neposkytli slevu. Pan Rezek navrhnul kompromis ve snížení příspěvku škole ne 10 %, ale jen 5%. Bude jednáno příště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aní Jonešová požádala přítomné o konzultaci ohledně pořízení ekologického WC na zahradě mateřské školy.  Zjistí na hygieně, zda to není v rozporu s předpis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. Kotland upozornil na nutnost zpracování nového územního plánu obc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í Izáková navrhla pozvat na příští zasedání zástupce hasičů ohledně jejich další činnost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an J. Slezák se zeptal, kdy bude v chalupách provedeno dokončení chodníku. Není připraven projekt, zatím se s tím nepočítá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an M. Slezák řekl, že je třeba se rozhodnout, co bude priorita obce v dalších investicích, udělat plány do budoucn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ejchrt řekl, zda by se demolice sokolovny nemohla použít po podrcení třeba do základů cesty. Je třeba to zvážit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5  ze zasedání zastupitelstva obce Rasošky ze dne 1.2.2011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 jednání. Pro – 5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Zapisovatele i ověřovatele. Pro – 5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Ceník firmy MP na svoz odpadů. Pro – 5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Smlouvu s ČEZ o navýšení jističe ve škole. Pro – 5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Darovací smlouvu na  část pozemku č. 2110 v k.ú. Rasošky mezi Obcí Rasošky a Královéhradeckým krajem . Pro – 5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Zažádání převodu spoluvlastnických podílů k pozemkům, které jsou ve spoluvlastnictví obce Rasošky a Pozemkového fondu ČR.  Pro – 5, proti-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Plán práce kontrolního výboru pro rok 2011. Pro – 5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Navýšení poplatků od dubna za mateřskou školu na 200,00 Kč. Pro – 4, proti – 1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Navýšení poplatků od dubna za školní družinu na 80,00 Kč. Pro – 5, proti – 0, zdržel se –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neschvaluje :</w:t>
      </w:r>
    </w:p>
    <w:p>
      <w:pPr>
        <w:pStyle w:val="TextBodyIndent"/>
        <w:numPr>
          <w:ilvl w:val="1"/>
          <w:numId w:val="5"/>
        </w:numPr>
        <w:rPr/>
      </w:pPr>
      <w:r>
        <w:rPr/>
        <w:t>Předloženou žádost pana Lamra o materiál na chodník. Pro- 0, proti – 5, zdržel se –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bere na vědomí :</w:t>
      </w:r>
    </w:p>
    <w:p>
      <w:pPr>
        <w:pStyle w:val="TextBodyIndent"/>
        <w:ind w:left="360" w:hanging="0"/>
        <w:rPr/>
      </w:pPr>
      <w:r>
        <w:rPr/>
        <w:t>1. Zápis z jednání finančního výboru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2"/>
          <w:numId w:val="5"/>
        </w:numPr>
        <w:rPr/>
      </w:pPr>
      <w:r>
        <w:rPr/>
        <w:t>Panu Rezkovi odepsat panu Lamrovi ohledně jeho žádosti.</w:t>
      </w:r>
    </w:p>
    <w:p>
      <w:pPr>
        <w:pStyle w:val="TextBodyIndent"/>
        <w:numPr>
          <w:ilvl w:val="2"/>
          <w:numId w:val="5"/>
        </w:numPr>
        <w:rPr/>
      </w:pPr>
      <w:r>
        <w:rPr/>
        <w:t>Panu Rezkovi pozvat na příští zasedání zástupce hasičů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 O.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M. Exnar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J. Izáková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 3.2.20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decimal"/>
      <w:lvlText w:val="%3."/>
      <w:lvlJc w:val="left"/>
      <w:pPr>
        <w:tabs>
          <w:tab w:val="num" w:pos="717"/>
        </w:tabs>
        <w:ind w:left="69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1-02-08T16:44:00Z</cp:lastPrinted>
  <dcterms:modified xsi:type="dcterms:W3CDTF">2011-02-08T15:44:00Z</dcterms:modified>
  <cp:revision>571</cp:revision>
  <dc:subject/>
  <dc:title>Zápis ze zasedání  zastupitelstva Obce Rasošky dne 5</dc:title>
</cp:coreProperties>
</file>