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ápis ze zasedání  zastupitelstva Obce Rasošky dne 16.12.201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č. 3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č.j.:  our/197/1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Místo konání:  kancelář  Obecního úřad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ačátek  jednání : 18.0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onec jednání :  18.25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Přítomni: :  O. Rezek, M. Exnar,  Ing. J. Kotland,  J. Izáková, D. Součková, I. Mrázik, A. Vlk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mluveni : -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ořad jednání :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1. Počet přítomných  :  7 -zastupitelstvo je usnášeníschopné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2. Jako zapisovatel byl zvolen : O. Rezek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ověřovatelé byli zvoleni :  J. Izáková, I. Mrázik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3. Program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chválení programu jedná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olba zapisovatele, ověřovatelů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dměny členům zastupitelstv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ověření starosty závěrečným rozpočtovým opatření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Darovací smlouva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4. K programu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pan O. Rezek přivítal všechny přítomné.  Přednesl návrh programu jednání. Byl schvál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zapisovatel byl navržen pan O. Rezek. Jako ověřovatelé paní J. Izáková a pan I. Mrázik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Byla schválena odměna ve výši 460,00 Kč členům zastupitelstva obce, kteří nevykonávají žádnou další funkci. Zároveň byla tímto revokována část usnesení  ze dne 9.11.2010 ohledně odměn členům zastupitelstv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Starosta obce pan O. Rezek byl pověřen provedením závěrečného rozpočtového opatření za rok 2010. Bylo schváleno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Byla schválena předložená darovací smlouva s firmouBEAS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Usnesení č. 3  ze zasedání zastupitelstva obce Rasošky ze dne 16.12.2010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Zastupitelstvo obce Rasošky schvaluje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Program jednání. Pro – 7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Zapisovatele i ověřovatele. Pro – 7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Byla schválena odměna členům zastupitelstva obce ve výši 460,00 Kč. Pro – 7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Pověření starosty provedením závěrečného rozpočtového opatření za rok 2010. Pro – 7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Darovací smlouvu s firmou BEAS. Pro – 7, proti – 0, zdržel se – 0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Zastupitelstvo obce revokuje :</w:t>
      </w:r>
    </w:p>
    <w:p>
      <w:pPr>
        <w:pStyle w:val="TextBodyIndent"/>
        <w:ind w:left="360" w:hanging="0"/>
        <w:rPr/>
      </w:pPr>
      <w:r>
        <w:rPr/>
        <w:t>1. Část usnesení ohledně odměn členům zastupitelstva ze dne 9.11.2010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Rasošky :  O. Rezek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věřovatelé :   J. Izáková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69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I. Mrázik.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ápis byl vyhotoven v obci Rasošky dne  10.12.201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Vyhotovil : O. Rezek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1068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08" w:hanging="0"/>
      <w:jc w:val="both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21:00Z</dcterms:created>
  <dc:creator>OU Rasošky</dc:creator>
  <dc:description/>
  <dc:language>en-US</dc:language>
  <cp:lastModifiedBy>OU Rasošky</cp:lastModifiedBy>
  <cp:lastPrinted>2010-12-21T17:16:00Z</cp:lastPrinted>
  <dcterms:modified xsi:type="dcterms:W3CDTF">2010-12-21T16:16:00Z</dcterms:modified>
  <cp:revision>524</cp:revision>
  <dc:subject/>
  <dc:title>Zápis ze zasedání  zastupitelstva Obce Rasošky dne 5</dc:title>
</cp:coreProperties>
</file>