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9.11.20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1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178/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36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19.46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Přítomni: M. Exnar, ,  O. Rezek,  A.Vlk, Ing. J. Kotland, J. Izáková, D. Součková, I. Mrázi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7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Ing. J. Kotland, J. Izá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3. Program: 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lib členů zastupitelstva ob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starost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místostarost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předsedů kontrolního výboru a finančního výbor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dměny členům zastupitelstv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s Krajským úřadem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Žádost o dotaci na chodní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ozpočtové opatření č. 6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ozpočtové opatření č. 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osavadní starosta obce pan Exnar jako předsedající přivítal všechny přítomné. Konstatoval, že je přítomno všech 7 členů zastupitelstva obce Rasošky, zastupitelstvo je tudíž usnášeníschopné. 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Exnar jako předsedající přednesl slib členů zastupitelstva obce. Všichni jej stvrdili slovem „ slibuji“ a zároveň podpisem na listině obsahující tento sli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zapisovatel byla navržena paní L. Zouharová, jako ověřovatelé  pan Ing. J. Kotland a paní J. Izáková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Byla provedena volba starosty tajným hlasováním. 4 hlasy obdržel pan O. Rezek, 3 hlasy pan M. Exnar. Bylo konstatováno, že novým neuvolněným starostou obce Rasošky byl zvolen pan Oldřich Reze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ále proběhla tajným hlasováním volba místostarosty. Pan O. Rezek obdržel 3 hlasy, pan Ing. J. Kotland 2 hlasy a pan M. Exnar 2 hlasy. Vzhledem k tomu, že pan O. Rezek již byl zvolen starostou obce, proběhlo opakované hlasování. Pan O. Rezek se k volbě vyjádřil, že na pracovním zasedání se dohodli jinak, nakonec ale funkci přijal.Ve druhém kole obdržel pan M. Exnar 6 hlasů, pan Ing. J. Kotland 1 hlas. Bylo konstatováno, že neuvolněným místostarostou byl zvolen pan M. Exnar. Pan O. Rezek pověřil pana Exnara dalším vedením schůz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ředsedkyní finančního výboru byla zvolena paní J. Izáková, předsedkyní kontrolního výboru paní D. Součková. Jednotliví členové výborů budou zvoleni na příštím zasedání zastupitelstva ob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dměny členům zastupitelstva obce Rasošky byly schváleny následovně : neuvolněný starosta – 12.000,00 Kč, neuvolněný místostarosta – 11.000,00 Kč,  předseda výboru a zároveň člen zastupitelstva – 1.500,00 Kč, člen zastupitelstva – 500,00 Kč. Odměny byly schváleny od 9.11 20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ředložená smlouva s Královéhradeckým krajem a obcí Rasošky o poskytnutí účelové neinvestiční dotace v požární ochraně byla schvále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Bylo schváleno podání žádosti o dotaci z programu obnovy venkova na výstavbu chodníku ve vs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stupitelstvo obce vzalo na vědomí rozpočtové opatření č. 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stupitelstvo obce schválilo předložené rozpočtové opatření č. 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ůzné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Firmy, které se účastnily vývěrového řízení na výstavbu chodníku ve vsi, budou osloveny, aby podaly nové cenové nabídky k tomuto výběrovému řízení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Rejchrt podal informaci o možnosti podat žádost o dotaci na opravu polních cest. Jedná se o dotaci prostřednictvím pozemkového fondu. Bližší informace by měla mít obec Předměřice, která prý o tuto dotaci žádal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í Švancarová řekla, že agendy ohledně SPOZu by bylo dobré předat mladším. Pracovní schůzka se uskuteční v úterý 16. listopadu od 17.00 hodin v knihovně. Navržena pro tuto práci byla paní Jonešová a paní Krystová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Dále vznesla paní Švancarová námitky k volebnímu programu strany nezávislých kandidátů Za rozvoj obce Rasošky. Proběhla na toto téma bouřlivá diskuse paní Švancarové s panem ing. J. Kotlande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í Ing. M. Zmítková se zeptala, kdy bude vydáno další číslo Rasošského zpravodaje. Ráda by v něm zveřejnila informace o konání vánočního betlému a sběru papíru, který proběhne ve dnech 22. – 24. listopadu. Pan Ing. J. Kotland odpověděl, že s jeho dalším vydáváním už nepočítal, na dalším zasedání řekne, jestli ho bude ochoten dál vydávat. Je s tím velmi mnoho práce.  Pan Rezek řekl, že zastupitelstvo by bylo velmi rádo, kdyby s jeho vydáváním dál pokračova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an Ing. Kotland se zeptal, zda bude na příští zasedání opětovně pozván pan Hak. Pan Exnar odpověděl, že an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an Rezek dále řekl, že bude třeba vyvolat společné jednání zastupitelů naší obce a obce Vlkov ohledně kanalizace. Termín bude dohodnut. Tato otázka bude poté řešena dále.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1  ze zasedání zastupitelstva obce Rasošky ze dne 9.11.2010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Zastupitelstvo obce Rasošky schval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gram jednání. Pro – 7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Zapisovatele i ověřovatele. Pro – 7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Volbu starosty tajným hlasováním. 4 hlasy obdržel pan O. Rezek, 3 hlasy pan M. Exnar. Novým neuvolněným starostou obce Rasošky byl zvolen pan Oldřich Rezek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Neuvolněným starostou byl zvolen pan M. Exnar. M. Exnar obdržel 6 hlasů, Ing. J. Kotland obdržel 1 hlas. Novým neuvolněným místostarostou byl zvolen pan M. Exnar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Předsedkyni finančního výboru paní J. Izákovou. Pro – 7, proti – 0, zdržel se – 0. Předsedkyní kontrolního výboru paní D. Součkovou. Pro – 7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Odměny členům zastupitelstva obce Rasošky  : neuvolněný starosta – 12.000,00 Kč, neuvolněný místostarosta – 11.000,00 Kč,  předseda výboru a zároveň člen zastupitelstva – 1.500,00 Kč, člen zastupitelstva – 500,00 Kč. Odměny byly schváleny od 9.11 2010. Pro – 7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Předloženou smlouvu s Královéhradeckým krajem a obcí Rasošky o poskytnutí účelové neinvestiční dotace v požární ochraně. Pro – 7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Podání žádosti o dotaci z programu obnovy venkova na výstavbu chodníku ve vsi. Pro – 7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Předložené rozpočtové opatření č. 7. Pro – 7, proti – 0, zdržel se – 0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2"/>
          <w:numId w:val="5"/>
        </w:numPr>
        <w:rPr/>
      </w:pPr>
      <w:r>
        <w:rPr/>
        <w:t>Oslovit firmy ohledně cenové nabídky na výstavbu chodníku ve vsi.</w:t>
      </w:r>
    </w:p>
    <w:p>
      <w:pPr>
        <w:pStyle w:val="TextBodyIndent"/>
        <w:numPr>
          <w:ilvl w:val="2"/>
          <w:numId w:val="5"/>
        </w:numPr>
        <w:rPr/>
      </w:pPr>
      <w:r>
        <w:rPr/>
        <w:t>Pozvat pana Haka na příští zasedání zastupitelstva obc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stupitelstvo obce Rasošky bere na vědomí :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Rozpočtové opatření č. 6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 O Rezek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Ing. J. Kotland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J. Izáková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 11.11.20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decimal"/>
      <w:lvlText w:val="%3."/>
      <w:lvlJc w:val="left"/>
      <w:pPr>
        <w:tabs>
          <w:tab w:val="num" w:pos="717"/>
        </w:tabs>
        <w:ind w:left="69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10-11-18T13:21:00Z</cp:lastPrinted>
  <dcterms:modified xsi:type="dcterms:W3CDTF">2010-11-18T12:21:00Z</dcterms:modified>
  <cp:revision>504</cp:revision>
  <dc:subject/>
  <dc:title>Zápis ze zasedání  zastupitelstva Obce Rasošky dne 5</dc:title>
</cp:coreProperties>
</file>