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ápis ze zasedání  zastupitelstva Obce Rasošky dne 14.10.201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č. 52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č.j.:  our/171/1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Místo konání:  kancelář  Obecního úřadu 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ačátek  jednání : 17,3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Konec jednání :  18,1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řítomni: M. Exnar, ,  O. Rezek, M. Slavíčková,  M. Jonešová, A. Vlk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>Omluveni : ing. J. Kotland, J. Tázler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ořad jednání :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1. Počet přítomných  :  5 -zastupitelstvo je usnášeníschopné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2. Jako zapisovatel byla zvolena : L. Zouhar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ako ověřovatelé byli zvoleni :  M. Jonešová, M. Slavíčk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3. Program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chválení programu jedná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Volba zapisovatele, ověřovatelů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Dotace na sokolovn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Smlouva o smlouvě budoucí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4. K programu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pan Exnar přivítal všechny přítomné.  Přednesl návrh programu jednání. Byl schvále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ako zapisovatel byla navržena paní L. Zouharová, jako ověřovatelé paní M. Jonešová a paní M. Slavíčková. Bylo schválen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Bylo schváleno zažádání o dotaci  na kompletní výstavbu sokolovny i hřiště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Byla schválena předložená smlouva o smlouvě budoucí o pronájmu budoucí sokolovny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8"/>
        </w:rPr>
        <w:t>Usnesení č. 52  ze zasedání zastupitelstva obce Rasošky ze dne 14.10.2010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Zastupitelstvo obce Rasošky schvaluje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Program jednání. Pro – 5, proti – 0, zdržel se – 0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Zapisovatele i ověřovatele. Pro – 5, proti – 0, zdržel se – 0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Žádost o dotaci na sokolovnu včetně hřiště. Pro – 5, proti – 0, zdržel se – 0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Smlouvu o smlouvě budoucí o nájmu sokolovny mezi Obcí Rasošky a TJ Rasošky – Josefov. Pro – 4, proti – 1, zdržel se – 0.</w:t>
      </w:r>
    </w:p>
    <w:p>
      <w:pPr>
        <w:pStyle w:val="Normal"/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Rasošky : M. Exnar .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věřovatelé :   M. Jonešová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720" w:firstLine="696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M. Slavíčková.............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ápis byl vyhotoven v obci Rasošky dne  19.10.201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Vyhotovila : L. Zouharová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1068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708" w:hanging="0"/>
      <w:jc w:val="both"/>
    </w:pPr>
    <w:rPr>
      <w:color w:val="00000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120" w:after="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21:00Z</dcterms:created>
  <dc:creator>OU Rasošky</dc:creator>
  <dc:description/>
  <dc:language>en-US</dc:language>
  <cp:lastModifiedBy>OU Rasošky</cp:lastModifiedBy>
  <cp:lastPrinted>2010-10-21T14:47:00Z</cp:lastPrinted>
  <dcterms:modified xsi:type="dcterms:W3CDTF">2010-10-21T12:47:00Z</dcterms:modified>
  <cp:revision>508</cp:revision>
  <dc:subject/>
  <dc:title>Zápis ze zasedání  zastupitelstva Obce Rasošky dne 5</dc:title>
</cp:coreProperties>
</file>