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ápis ze zasedání  zastupitelstva Obce Rasošky dne 29.12.2009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č. 42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č.j.:  our/2/10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Místo konání:  kancelář  Obecního úřadu  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ačátek  jednání : 18.13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Konec jednání :  18.50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color w:val="000000"/>
        </w:rPr>
        <w:t>Přítomni: M. Exnar, , O. Rezek,  A.Vlk, Ing. J. Kotland, M. Slavíčková, J. Tázler,  M. Joneš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ořad jednání :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1. Počet přítomných  :  7 -zastupitelstvo je usnášeníschopné 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2. Jako zapisovatel byla zvolena : L. Zouhar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Jako ověřovatelé byli zvoleni : M. Jonešová, M. Slavíčk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3. Program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chválení programu jednán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Volba zapisovatele, ověřovatelů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ravidla rozpočtového provizori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Darovací smlouva s firmou BEA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Nové účetnictví státu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  <w:szCs w:val="20"/>
        </w:rPr>
        <w:t>různé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4. K programu 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tarosta obce pan Exnar přivítal všechny přítomné.  Přednesl návrh programu jednání. Byl schvále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Jako zapisovatel byla navržena paní L. Zouharová, jako ověřovatelé paní M. Slavíčková a paní M. Jonešová. Bylo schválen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Byla schválena pravidla rozpočtového provizoria pro rok 201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Byla schválena darovací smlouva s firmou BEA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astupitelé obce vzali na vědomí, že od 1.1.2010 přechází obec na nové účetnictví státu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Různé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Zastupitelé se dohodli, že příští zasedání bude až 12.1.2010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Ohledně krádeží na obecním úřadě i ve škole paní Jonešová mluvila s paní Brzkovou, která projevila ochotu ke spolupráci, paní Jonešová ve spolupráci s ní zajistí návrh rozsahu pojištění, abychom pak mohli oslovit jednotlivé pojišťovn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Bylo schváleno pořízení zabezpečovacího zařízení pro budovu Obecního úřadu.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/>
      </w:pPr>
      <w:r>
        <w:rPr>
          <w:b/>
          <w:sz w:val="28"/>
        </w:rPr>
        <w:t>Usnesení č. 42  ze zasedání zastupitelstva obce Rasošky ze dne 29.12.2009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Zastupitelstvo obce Rasošky schvaluje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Program jednání. Pro – 7, proti – 0, zdržel se – 0.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/>
        <w:t>Zapisovatele i ověřovatele. Pro – 7, proti – 0, zdržel se – 0.</w:t>
      </w:r>
    </w:p>
    <w:p>
      <w:pPr>
        <w:pStyle w:val="TextBodyIndent"/>
        <w:numPr>
          <w:ilvl w:val="0"/>
          <w:numId w:val="5"/>
        </w:numPr>
        <w:rPr/>
      </w:pPr>
      <w:r>
        <w:rPr/>
        <w:t>Pravidla rozpočtového provizoria pro rok 2010.  Pro – 7, proti – 0, zdržel se – 0.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/>
        <w:t>Darovací smlouvu s firmou BEAS. Pro – 7, proti – 0, zdržel se – 0.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/>
        <w:t>Nákup zabezpečovacího zařízení pro budovu Obecního úřadu. Pro – 7, proti – 0, zdržel se – 0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/>
        <w:t>Zastupitelstvo obce Rasošky bere na vědomí :</w:t>
      </w:r>
    </w:p>
    <w:p>
      <w:pPr>
        <w:pStyle w:val="TextBodyIndent"/>
        <w:numPr>
          <w:ilvl w:val="1"/>
          <w:numId w:val="4"/>
        </w:numPr>
        <w:rPr/>
      </w:pPr>
      <w:r>
        <w:rPr/>
        <w:t>Od 1.1.2010 přechází obec Rasošky na účetnictví státu.</w:t>
      </w:r>
    </w:p>
    <w:p>
      <w:pPr>
        <w:pStyle w:val="TextBodyIndent"/>
        <w:numPr>
          <w:ilvl w:val="1"/>
          <w:numId w:val="4"/>
        </w:numPr>
        <w:rPr/>
      </w:pPr>
      <w:r>
        <w:rPr/>
        <w:t>Příští zasedání zastupitelstva se bude konat 12.1.2010.</w:t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tarosta Obce Rasošky : M. Exnar ........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Ověřovatelé :  M. Jonešová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720" w:firstLine="696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M. Slavíčková................................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Zápis byl vyhotoven v obci Rasošky dne 5.1.201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Vyhotovila : L. Zouharová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1068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17"/>
        </w:tabs>
        <w:ind w:left="69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708" w:hanging="0"/>
      <w:jc w:val="both"/>
    </w:pPr>
    <w:rPr>
      <w:color w:val="00000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before="120" w:after="0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21:00Z</dcterms:created>
  <dc:creator>OU Rasošky</dc:creator>
  <dc:description/>
  <dc:language>en-US</dc:language>
  <cp:lastModifiedBy>OU Rasošky</cp:lastModifiedBy>
  <cp:lastPrinted>2010-01-12T13:21:00Z</cp:lastPrinted>
  <dcterms:modified xsi:type="dcterms:W3CDTF">2010-01-12T12:21:00Z</dcterms:modified>
  <cp:revision>415</cp:revision>
  <dc:subject/>
  <dc:title>Zápis ze zasedání  zastupitelstva Obce Rasošky dne 5</dc:title>
</cp:coreProperties>
</file>