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27.10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3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200/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2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9.4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 O. Rezek, Ing. J. Kotland, M. Slavíčková, M. Jonešová , J. Tázler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mluveni : M., Exnar,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5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J. Tázler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řizovací listina ZŠ a MŠ Rasoš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evokace usnesení z 30.6.200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s firmou Regio – změna č. ÚP obce Rasoš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 J. Tázler a paní M. Slavíčková. Bylo schvále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áměr prodeje pozemků byl vyvěšen. Bude jednáno dál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Obecnice sehnal pan Rezek kontakty na možné vybagrování rybníku. Bude jednáno dále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Rasošky schválilo předloženou zřizovací listinu příspěvkové organizace ZŠ a MŠ Rasošky, okres Nácho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o revokováno usnesení z 30.6.2009, bod 9, 10 a 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schválilo smlouvu s firmou Regio na zpracování změny č. 3 ÚP Obce Rasoš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vzalo na vědomí, že do změny č. 2 budou zapracovány i jednotlivé lokality  tak, aby byly v souladu se skutečnost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  <w:szCs w:val="20"/>
        </w:rPr>
        <w:t>Černá skládka na Jíláku byla zlikvidová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Svoz nebezpečného odpadu zajistí paní Jonešová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/>
        <w:t>Všichni přítomní byli pozvání na podzimní výstavu, kterou pořádá místní organizace zahrádkářů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/>
        <w:t>Pan starosta informoval o jednání s právníkem, panem Světíkem, ohledně přípravy řešení pozemků v ob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/>
        <w:t>Pan Rezek informoval přítomné, že jednal s paní Chaloupkovou o možnostech získání dotací na kanalizaci i sokolovn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/>
        <w:t>Na pátek 13.11.2009 od 18.00 hodin je svoláno mimořádné zasedání zastupitelstva ob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</w:rPr>
        <w:t>Usnesení č. 39  ze zasedání zastupitelstva obce Rasošky ze dne 27.10.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5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5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Zřizovací listinu příspěvkové organizace ZŠ a MŠ Rasošky, okres Náchod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Smlouvu s firmou Regio na zpracování změny č. 3 ÚP Obce Rasošky, Pro – 5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revokuje:</w:t>
      </w:r>
    </w:p>
    <w:p>
      <w:pPr>
        <w:pStyle w:val="TextBodyIndent"/>
        <w:numPr>
          <w:ilvl w:val="1"/>
          <w:numId w:val="4"/>
        </w:numPr>
        <w:rPr/>
      </w:pPr>
      <w:r>
        <w:rPr/>
        <w:t>Usnesení z 30.6.2009, bod 9, 10 a 11. Pro – 5, proti – 0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M. Slavíčková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J. Tázler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Zápis byl vyhotoven v obci Rasošky dne 27.10.200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09-11-19T08:58:00Z</cp:lastPrinted>
  <dcterms:modified xsi:type="dcterms:W3CDTF">2009-12-02T13:21:00Z</dcterms:modified>
  <cp:revision>394</cp:revision>
  <dc:subject/>
  <dc:title>Zápis ze zasedání  zastupitelstva Obce Rasošky dne 5</dc:title>
</cp:coreProperties>
</file>