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5.5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4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86/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1.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ítomni: M. Exnar, , O. Rezek,  A.Vlk, Ing. J. Kotland, M. 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J. Tázler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1. Počet přítomných  :  5 -zastupitelstvo je usnášeníschop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Ing. J. Kotland, O. Reze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dí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czech poin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věrečný úče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erpání rozpočtu ZŠ a MŠ Rasoš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okolov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partnerstv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ětský de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ětské hřišt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paní Joudové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předsedy kontrolního výbor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Ing. J. Kotland a pan O. Rezek. Bylo schvále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pořízení nábytku do kanceláře Obecního úřadu byl z doručených nabídek jako zhotovitel vybrán pan J. Nejman. Bylo schváleno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edložená smlouva s firmou Svět oken z Hradce Králové na výměnu okna v kanceláři Obecního úřadu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výběru firmy na dodání zařízení pro Czech point byl pověřen pan Ing. J. Kotland na zjištění podrobností na Městském úřadě v Jaroměři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edložené rozpočtové opatření č. 1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závěrečného účtu Obce Rasošky vznesl pan M. Slezák řadu připomínek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o vzato na vědomí čerpání rozpočtu k 31.3.2009 příspěvkové organizace ZŠ a MŠ Rasoš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Rezek řekl, že byl doručen nový návrh na zázemí sokolovny, ve kterém byly zapracovány připomínky z minulého zasedání zastupitelstva obce. Projekt pro územní řízení firma PIS-Projektservis již zpracovává. Bylo vzato na vědom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 Obecní úřad Rasošky byl doručen návrh smlouvy o partnerství. Vzhledem k jeho doručení těsně před zasedáním zastupitelstva obce nejsou k dispozici podrobnější informace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dne dětí, který se bude konat v neděli 31.5.2009 od 14,00 hodin na fotbalovém hřišti v Rasoškách se bude v úterý 19.5. od 18,00 hodin konat pracovní schůzka všech zúčastněný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tace od nadace ČEZ na výstavbu dětského hřiště nám bohužel nebyla schválena. Firma začne toto hřiště budovat v dohledné době.Pan Rezek je pověřen zajištěním smlouvy na výstavbu tohoto hřiště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Ohledně žádosti paní Joudové o zavedení inženýrských sítí k parcele č. 1592/63  se rozproudila velká diskuse, ze které vyplynulo, že zastupitelstvo není schopno v této době dát závazný slib, že tyto sítě vybuduje. V současné době se zpracovává projekt pro územní řízení. Pan Ing. J. Kotland řekl, že obec není povinna vše zainvestovat, naopak, v rámci územního řízení může stanovit podmínky pro naddimenzování sítí i pro další výstavbu. Pan Exnar je pověřen získáním informací na Městském úřadě v Jaroměři, co všechno manželé Joudovi pro územní řízení od Obce Rasošky potřebují. Pan Jouda žádá písemné stanovisko k jeho žádosti. Pan Rezek pozve právníka na příští zasedání zastupitelstva obce, aby podal podrobnější informace a rady, jak tuto otázku řešit. 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Volba předsedy kontrolního výboru byla odložena na příští zasedání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navrhnul pozvat zástupce všech organizací, které obdržely příspěvek od Obce Rasošky na úterý 19.5.2008 na 17,30 hodin, tak aby jim mohla být vysvětlena nová pravidla poskytování a čerpání těchto příspěvk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ále požádal o zjištění termínu svozu nebezpečného odpadu, tak aby ho mohl uvést v dalším čísle zpravodaj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také požádal o urgenci dodání změny č. 1 ÚP Obce Rasošky na náš obecní úřad, aby vše Městský úřad Jaroměř stihl v termínu zpracovat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/>
      </w:pPr>
      <w:r>
        <w:rPr/>
        <w:t>Zastupitelstvo obce Rasošky schvaluje, že činnost pořizovatele územně plánovací dokumentace obce (změny č. 3 ÚPO Rasošky) bude provádět MěÚ Jaroměř, jako úřad územního plánování ve svém správním obvodu, na základě žádosti, kterou písemně podá Obec Rasošk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/>
      </w:pPr>
      <w:r>
        <w:rPr/>
        <w:t>Pro spolupráci s úřadem územního plánování pro pořízení změny č. 3 územního plánu Obce Rasošky byl pověřen pan Ing. J. Kotland. Bylo schválen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/>
      </w:pPr>
      <w:r>
        <w:rPr/>
        <w:t>Pan Ing. J. Kotland požádal přítomné, zda by někdo neprostudovat program „Zelená úsporám“, zda by nebylo možné ho uplatnit případně i na naši škol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/>
      </w:pPr>
      <w:r>
        <w:rPr/>
        <w:t>Dále se zeptal, jak to vypadá s protokolem z kontroly ve škole. Pan Exnar na řešení bude pracovat. Paní H. Kadlecová řekla, že by měl uložit paní ředitelce, aby opatření akceptovala. Pan Exnar to vyřeší do příštího jednání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rPr/>
      </w:pPr>
      <w:r>
        <w:rPr/>
        <w:t>Pan Ing. J. Kotland požádal, aby se do červnového zasedání zvážilo, zda bude mimořádně další zasedání na konci června, nebo až opět v září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34  ze zasedání zastupitelstva obce Rasošky ze dne 5.5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hotovitele nábytku do kanceláře Obecního úřadu pana J. Nejmana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mlouvu o dílo na výměnu okna v kanceláři Obecního úřadu s firmou Svět oken Hradec Králové. Pro – 5, proti – 0.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Rozpočtové opatření č. 1. Pro – 5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Činnost pořizovatele územně plánovací dokumentace obce (změny č. 3 ÚPO Rasošky) bude provádět MěÚ Jaroměř, jako úřad územního plánování ve svém správním obvodu, na základě žádosti, kterou písemně podá  Obec Rasošky. Pro – 5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Pro spolupráci s úřadem územního plánování pro pořízení změny č. 3 územního plánu obce Rasošky byl pověřen pan Ing. J. Kotland. Pro – 4, proti – 0, zdržel se – 1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Panu Ing. J. Kotlandovi zjistit bližší informace ohledně Czech pointu.</w:t>
      </w:r>
    </w:p>
    <w:p>
      <w:pPr>
        <w:pStyle w:val="TextBodyIndent"/>
        <w:numPr>
          <w:ilvl w:val="0"/>
          <w:numId w:val="7"/>
        </w:numPr>
        <w:rPr/>
      </w:pPr>
      <w:r>
        <w:rPr/>
        <w:t>Panu Exnarovi, aby získal informace na Městském úřade v Jaroměři, co všechno manželé Joudovi pro územní řízení od Obce Rasošky potřebují.</w:t>
      </w:r>
    </w:p>
    <w:p>
      <w:pPr>
        <w:pStyle w:val="TextBodyIndent"/>
        <w:numPr>
          <w:ilvl w:val="0"/>
          <w:numId w:val="7"/>
        </w:numPr>
        <w:rPr/>
      </w:pPr>
      <w:r>
        <w:rPr/>
        <w:t>Panu Rezkovi zajistit smlouvu na výstavbu dětského hřišt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bere na vědomí :</w:t>
      </w:r>
    </w:p>
    <w:p>
      <w:pPr>
        <w:pStyle w:val="TextBodyIndent"/>
        <w:numPr>
          <w:ilvl w:val="1"/>
          <w:numId w:val="5"/>
        </w:numPr>
        <w:rPr/>
      </w:pPr>
      <w:r>
        <w:rPr/>
        <w:t>Čerpání rozpočtu příspěvkové organizace ZŠ a MŠ Rasošky k 31.3.2009.</w:t>
      </w:r>
    </w:p>
    <w:p>
      <w:pPr>
        <w:pStyle w:val="TextBodyIndent"/>
        <w:numPr>
          <w:ilvl w:val="1"/>
          <w:numId w:val="5"/>
        </w:numPr>
        <w:rPr/>
      </w:pPr>
      <w:r>
        <w:rPr/>
        <w:t>Projekt pro územní řízení na sokolovnu se již zpracovává, jsou v něm zapracovány změny z minulého zasedán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Ing. J. Kotland……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>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7.5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697" w:hanging="3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09-05-13T14:46:00Z</cp:lastPrinted>
  <dcterms:modified xsi:type="dcterms:W3CDTF">2009-05-13T12:46:00Z</dcterms:modified>
  <cp:revision>339</cp:revision>
  <dc:subject/>
  <dc:title>Zápis ze zasedání  zastupitelstva Obce Rasošky dne 5</dc:title>
</cp:coreProperties>
</file>