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3.2.200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31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18/0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35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20.2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řítomni: M. Exnar, M. Jonešová,  Ing. J. Kotland, O. Rezek,  A.Vlk, M. Slavíč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mluveni : -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1. Počet přítomných  :  6 -zastupitelstvo je usnášeníschop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Ing. J. Kotland, M. Slavíč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</w:rPr>
        <w:t>Kontrola plnění usnes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Sokolovn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kanaliza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chodník ve vs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rezignace pana Bardoně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veřejné osvětl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smlouva s firmou Run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smlouvy školstv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Dolnopleská uli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nové odměny zastupi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czech poin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zapisovatel byla navržena paní L. Zouharová, jako ověřovatelé  pan Ing. J. Kotland, paní M. Slavíčková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ontrola plnění usnesení :</w:t>
      </w:r>
    </w:p>
    <w:p>
      <w:pPr>
        <w:pStyle w:val="Normal"/>
        <w:overflowPunct w:val="false"/>
        <w:autoSpaceDE w:val="false"/>
        <w:spacing w:before="120" w:after="0"/>
        <w:ind w:left="700" w:hanging="0"/>
        <w:jc w:val="both"/>
        <w:rPr>
          <w:color w:val="000000"/>
        </w:rPr>
      </w:pPr>
      <w:r>
        <w:rPr>
          <w:color w:val="000000"/>
        </w:rPr>
        <w:t>Ohledně pronájmu Zezule oslovil pan starosta pana Dunase. Ten se omluvil, že se nemohl dostavit na toto jednání. Souhlasí s rozšířením podmínek pro pronájem Zezule, můžeme připravit novou smlouvu.</w:t>
      </w:r>
    </w:p>
    <w:p>
      <w:pPr>
        <w:pStyle w:val="Normal"/>
        <w:overflowPunct w:val="false"/>
        <w:autoSpaceDE w:val="false"/>
        <w:spacing w:before="120" w:after="0"/>
        <w:ind w:left="70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Ohledně Sokolovny sdělil pan Rezek, že nechal připravit větší variantu haly o venkovním rozměru 15 x 25 m. Předběžná cena je cca 11.500.000,00 Kč, venkovní hřiště cca 3.000.000,00 Kč, demolice cca 700.000,00 Kč, to vše bez DPH, bez sociálního zařízení, ČOV, venkovních úprav a dalšího vybavení.Proběhla bouřlivá diskuse. Pan Slezák řekl, že velká hala bude mít velké provozní náklady, pan Ing. J. Kotland mu oponoval, podle informací z roku 2006 cca 60.000,00 Kč. Pan Kořízek se zeptal, zda by hala nešla posunout dál od jeho plotu, zastíní mu zahradu. Nakonec bylo hlasováno, zda se postaví větší hala, o venkovních rozměrech hřiště 15 x 25 m. Hlasování dopadlo nerozhodně. Bude jednáno dá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Ohledně kanalizace řekl pan starosta, že studie je připravená, dal ji k nahlédnutí přítomným občanů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Ohledně výstavby chodníku ve vsi je třeba zažádat o bezúplatný převod části pozemku p.p.č. 2092, v k.ú. Rasošky, ostatní plocha, který je ve vlastnictví Královéhradeckého kraje, který se  nachází v plánované oblasti výstavby chodníku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Na Obecní úřad byl doručen dopis od pana Zdeňka Bardoně, který se jím vzdává funkce člena zastupitelstva obce a tím i předsedy kontrolního výboru. Byla oslovena náhradnice paní Miluška Švorcová, která dosud neodpovědě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Stále vypadává jistič veřejného osvětlení. Bylo zažádáno o jeho výměnu za silnější, podíl činí 3.500,00 Kč. Bylo vzato na vědom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hledně smlouvy s firmou RUND na odvoz skla padly připomínky, aby do smlouvy o odvozu skla bylo doplněno do kolika dnů od nahlášení budou kontejnery vyvezen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ředložené smlouvy na příspěvky na žáky, kteří docházejí do naší Základní školy a Mateřské školy byly schvále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Ing. J. Kotland podal přítomným další informace ohledně opravy Dolnopleské ulice. Předběžný rozpočet od pana Ing. Kučery činí 2.800.000,00 Kč, 515.000,00 Kč vjezdy, vše je včetně DPH. O podílu, který bude hradit naše obec musíme jednat s Městem Jaroměř. Město pro letošní rok tuto akci prozatím v rozpočtu nemá, je potřeba to řeši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Na základě vyhlášky č. 20/2009 jsou možné nové výše odměn zastupitelům. Budou ponechány stávajíc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Ohledně zřízení Czech pointu osloví pan Ing. J. Kotland pana Komárka z Městského úřadu v Jaroměři a poprosí ho, aby se zúčastnil příštího jednání a podal nám potřebné informace, zda ho musíme povinně zřídit nebo jak je možné zřízení povinných datových schránek řešit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ůzné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Ing. J. Kotland  informoval, že změna č. 1 ÚPO Rasošky byla zaslána panu Ing. Novotnému. Podle informací z Městského úřadu je schválená smlouva nadhodnocena (vzhledem ke změnám, které v průběhu roku nastaly). Pan starosta byl pověřen jednáním o této věc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Na úterý 10.2.2009 je svolána schůzka členů výborů a zastupitelů na jednání ohledně rozpočtu pro tento rok. Bude pozvána i ředitelka školy paní Ing. Monika Zmítková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/>
      </w:pPr>
      <w:r>
        <w:rPr>
          <w:color w:val="000000"/>
          <w:szCs w:val="20"/>
        </w:rPr>
        <w:t>Na základě novely zákona č. 250/2000 Sb., je třeba připravit pravidla pro poskytování příspěvků. Bude jednáno dál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Ohledně dalšího čísla Rasošského zpravodaje je do příště potřeba stanovit termíny akcí jako je pálení čarodějnic a den dětí, tak aby je bylo možno v dalším čísle uvést. Dal zastupitelům na zvážení, zda do tohoto čísla také nedat anketu ohledně dalších změn územního plánu obce. Je třeba zjistit u pana Hynka, zda se i nadále může vozit dříví na hřiště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Slezák řekl, že je třeba vyřešit smlouvu s panem Ing. Novotným. Zeptal se, jak je to s tepelným auditem ve škole, řekl, že je zastupitelstvo nedůsledné v řešení této otázk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í Jonešová poděkovala za podnět na pořízení ohřívače vody do školky, je s ním velmi spokojená. Zeptala se, zda je možno oddělit plynoměr pro školu a za kolik. Nemá přehled, kolik ve školce protopí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31  ze zasedání zastupitelstva obce Rasošky ze dne 3.2.2009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6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6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Podání žádosti bezúplatný převod části parcely p.p.č. 2092, ostatní plocha, v k.ú. Rasošky, která je ve vlastnictví Královéhradeckého kraje, do vlastnictví Obce Rasošky. Pro – 6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Smlouvy mezi obcí Rasošky a obcemi Nový Ples a Vlkov na poskytnutí příspěvku za žáky dojíždějící do naší základní a mateřské školy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Panu starostovi jednat ohledně smlouvy s firmou RUND a.s.</w:t>
      </w:r>
    </w:p>
    <w:p>
      <w:pPr>
        <w:pStyle w:val="TextBodyIndent"/>
        <w:numPr>
          <w:ilvl w:val="0"/>
          <w:numId w:val="6"/>
        </w:numPr>
        <w:rPr/>
      </w:pPr>
      <w:r>
        <w:rPr/>
        <w:t>Pana Ing. J. Kotlanda jednáním s panem Komárkem z Městského úřadu Jaroměř ohledně Czech Pointu.</w:t>
      </w:r>
    </w:p>
    <w:p>
      <w:pPr>
        <w:pStyle w:val="TextBodyIndent"/>
        <w:numPr>
          <w:ilvl w:val="0"/>
          <w:numId w:val="6"/>
        </w:numPr>
        <w:rPr/>
      </w:pPr>
      <w:r>
        <w:rPr/>
        <w:t>Panu starostovi jednat s panem Ing. Novotným ohledně smlouvy na pořízení změny č. 1 ÚPO Rasošk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bere na vědomí :</w:t>
      </w:r>
    </w:p>
    <w:p>
      <w:pPr>
        <w:pStyle w:val="TextBodyIndent"/>
        <w:ind w:left="360" w:hanging="0"/>
        <w:rPr/>
      </w:pPr>
      <w:r>
        <w:rPr/>
        <w:t xml:space="preserve">1. </w:t>
        <w:tab/>
        <w:t>Odstoupení z funkce pana Bardoně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neschvaluje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Zadání větší varianty výstavby haly. Pro – 3, proti – 3, zdržel se – 0.</w:t>
      </w:r>
    </w:p>
    <w:p>
      <w:pPr>
        <w:pStyle w:val="TextBodyIndent"/>
        <w:numPr>
          <w:ilvl w:val="1"/>
          <w:numId w:val="4"/>
        </w:numPr>
        <w:rPr/>
      </w:pPr>
      <w:r>
        <w:rPr/>
        <w:t>Nové výše odměn zastupitelů. Pro – 0, proti – 6, zdržel se –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Ing. J. Kotland……………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</w:rPr>
        <w:t>M. Slavíčková………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4.2.2009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697" w:hanging="3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09-02-09T14:50:00Z</cp:lastPrinted>
  <dcterms:modified xsi:type="dcterms:W3CDTF">2009-02-09T13:50:00Z</dcterms:modified>
  <cp:revision>284</cp:revision>
  <dc:subject/>
  <dc:title>Zápis ze zasedání  zastupitelstva Obce Rasošky dne 5</dc:title>
</cp:coreProperties>
</file>